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LEANDRO JIACOMOLL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7"/>
        <w:gridCol w:w="806"/>
        <w:gridCol w:w="3665"/>
        <w:gridCol w:w="1350"/>
        <w:gridCol w:w="11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JOGO DE FUT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0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Edersom Inri Bevilaqua, Secretário da Educação Cultura e Esportes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1:00Z</dcterms:created>
  <dc:creator>P.M.S.B</dc:creator>
  <dc:description/>
  <dc:language>en-US</dc:language>
  <cp:lastModifiedBy>Administracao</cp:lastModifiedBy>
  <dcterms:modified xsi:type="dcterms:W3CDTF">2014-06-18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