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85"/>
        <w:gridCol w:w="793"/>
        <w:gridCol w:w="3798"/>
        <w:gridCol w:w="1194"/>
        <w:gridCol w:w="958"/>
        <w:gridCol w:w="11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SICH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5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CARACTERÍSTICAS GERAIS TOMATE EM INÍCIO DE MATURAÇÃO. FRESCO. ATINGIR O GRAU MÁXIMO AO TAMANHO, AROMA, COR E SABOR PRÓPRIOS DA ESPÉCIE E VARIEDADES. APRESENTAR GRAU DE MATURAÇÃO TAL QUE LHES PERMITA SUPORTAR A MANIPULAÇÃO, O TRANSPORTE E A CONSERVAÇÃO EM CONDIÇÕES ADEQUADAS PARA O CONSUMO MEDIATO E IMEDIATO. NÃO CONTEREM SUBSTÂNCIAS TERROSAS, SUJIDADES OU CORPOS ESTRANHOS ADERENTES À SUPERFÍCIE DA CASCA. ESTAREM ISENTOS DE UMIDADE EXTERNA ANORMAL, AROMA E SABOR ESTRANHOS. ESTAREM LIVRES DE RESÍDUOS E FERTILIZANTES. DEVE APRESENTAR-SE EM INÍCIO DE MATURAÇÃO. ACONDICIONADOS EM SACOS PLÁSTICOS RESISTENTES, CONFORME QUANTIDADE SOLICITAD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8,5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Z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VOS DE GALINHAS, VERMELHOS, TIPO GRANDE, FRESCOS, SELECIONADOS COM EMBALAGEM PRIMÁRIA ATÓXICA EM DÚZIAS E EMBALAGEM SECUNDÁRIA DE PAPELÃO ATÓXICA RESISTENTE, E NÃO REUTILIZADAS. PRODUTO ISENTO DE RACHADURAS, ESTUFAMENTO, SEM SUJIDADES. CASCA DE OVO LIMPA, ÁSPERA, FOSCA, ODOR E ASPECTOS CARACTERÍSTICOS. EMBALAGEM DEVERÁ ESTAR DEVIDAMENTE ROTULADA CONTENDO OS DIZERES TIPO COLONIAL, COM REGISTRO NOS ÓRGÃOS DE INSPEÇÃO SANITÁRIA. TRANSPORTE FECHADO CONFORME LEGISLAÇÃO VIGENTE. O PRODUTO DEVERÁ APRESENTAR VALIDADE MÍNIMA DE 20 DIAS NO MOMENTO DA ENTREGA (APRESENTAR AMOSTRA, FICHA TÉCNICA, LAUDO E CERTIFICADO DE INSPEÇÃ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9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FRANCÊS UNID C/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8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NOURA FRESCA RECEM COLHID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ATA DOCE RECEM COLHIDA DE BOA QUALIDA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9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7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GARINA PRODUTO OBTIDO DE VEGETAIS LÍQUIDOS HIDROGENADOS, DE CONSISTÊNCIA CREMOSA, AROMATIZADA ARTIFICIALMENTE E VITAMINADA, COM NO MÍNIMO 65% DE LIPÍDIOS. NÃO DEVE APRESENTAR MASSA NÃO CREMOSA, CHEIRO DESAGRADÁVEL, COR NÃO CARACTERÍSTICA DO PRODUTO, POTE VIOLADO. EMBALAGEM: DEVE ESTAR INTACTA, EM POTE DE POLIETILENO RESISTENTE, CONTENDO 500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ORTADELA BOVINA SEM CUBO DE GORDUR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mez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9,00 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.377,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>V – Fica por desde já, designado o Sr. Ederson Inri Bevilaqua,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</w:t>
      </w:r>
      <w:r>
        <w:rPr/>
        <w:t>IVO JOSÉ LUDWIG</w:t>
        <w:tab/>
        <w:tab/>
        <w:tab/>
        <w:tab/>
        <w:tab/>
        <w:tab/>
        <w:t>JAIR JOSÉ LUDWIG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 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5:00Z</dcterms:created>
  <dc:creator>Pref. Campo Erê</dc:creator>
  <dc:description/>
  <dc:language>en-US</dc:language>
  <cp:lastModifiedBy>Administracao</cp:lastModifiedBy>
  <dcterms:modified xsi:type="dcterms:W3CDTF">2014-06-0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