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16/2014</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A. SUZIN E CIA.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991380000107</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UI BARBOSA, 525</w:t>
      </w:r>
      <w:r>
        <w:rPr>
          <w:sz w:val="24"/>
          <w:szCs w:val="24"/>
        </w:rPr>
        <w:fldChar w:fldCharType="end"/>
      </w:r>
      <w:r>
        <w:rPr>
          <w:sz w:val="24"/>
          <w:szCs w:val="24"/>
        </w:rPr>
        <w:t xml:space="preserve">, na Cidade São Lourenço Do Oeste - SC, neste ato representado pelo seu proprietário o Sr. </w:t>
      </w:r>
      <w:r>
        <w:rPr>
          <w:b/>
          <w:sz w:val="24"/>
          <w:szCs w:val="24"/>
        </w:rPr>
        <w:t>CLAUDIR ANTONIO SUZIN</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UI BARBOSA, 525</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inscrito no CPF sob nº 729.874.729-00,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materiais para premiação e esportivo para realização do 4º campeonato Municipal Edição 2014, Modalidade de Futsal em diversas categorias conforme cronograma do Departamento Municipal de Esportes do Município de São Bernardino - SC</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materiais para premiação e esportivo para realização do 4º campeonato Municipal Edição 2014, Modalidade de Futsal em diversas categorias conforme cronograma do Departamento Municipal de Esportes do Município de São Bernardino - SC</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0/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0/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94"/>
        <w:gridCol w:w="896"/>
        <w:gridCol w:w="720"/>
        <w:gridCol w:w="3780"/>
        <w:gridCol w:w="1271"/>
        <w:gridCol w:w="1119"/>
        <w:gridCol w:w="119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2 cm de altura, com base octogonal com 13,2 cm de largura em polímero nas cores verde e amarela. Na parte superior desta base um suporte em polímero metalizado na cor amarela e um cone com detalhes metalizados nas cores verde e amarela. Sobre este cone uma tampa metalizada na cor amarela. Sobre esta tampa uma copa metalizada nas cores verde e amarela com largura de 30 cm a partir das alças.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9 cm de altura, com base octogonal com 12,1 cm de largura em polímero nas cores verde e amarela. Na parte superior desta base um suporte em polímero metalizado na cor amarela e um cone com detalhes metalizados nas cores verde e amarela. Sobre este cone uma tampa metalizada na cor amarela. Sobre esta tampa uma copa metalizada nas cores verde e amarela com largura de 30 cm a partir das alças.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6 cm de altura, com base octogonal com 10 cm de largura em polímero nas cores verde e amarela. Na parte superior desta base um suporte em polímero metalizado na cor amarela e um cone com detalhes metalizados nas cores verde e amarela. Sobre este cone uma tampa metalizada na cor amarela. Sobre esta tampa uma copa metalizada nas cores verde e amarela com largura de 30 cm a partir das alças.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30cm, base quadrada com 7,60cm de largura em polímero nas cores verde e amarela. Sobre esta base uma taça fechada metalizada nas cores verde e amarela com tampa metalizada na cor amarela com 12cm de largura a partir das alças. Sobre esta taça uma bola em polímero na cor amarela com detalhes na cor verde.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38 cm, base quadrada com 7,60 cm de largura em polímero nas cores verde e amarela. Sobre esta base uma taça fechada metalizada nas cores verde e amarela com tampa metalizada na cor amarela com 12 cm de largura a partir das alças. Sobre esta taça uma bola em polímero na cor amarela com detalhes na cor verde.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26cm de altura, com base octogonal com 18cm de largura em polímero nas cores verde e amarela. Na parte superior desta base um suporte metalizado na cor amarela. Acima deste suporte uma estatueta de bola de futebol na cor amarela com detalhes na cor verde.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2,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22 cm de altura, com base octogonal com 14 cm de largura em polímero nas cores verde e amarela. Na parte superior desta base um suporte metalizado na cor amarela. Acima deste suporte uma estatueta de bola de futebol na cor amarela com detalhes na cor verde.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2,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4 cm de altura, com base octogonal com 18 cm de largura em polímero nas cores verde e amarela. Na parte superior desta base um suporte metalizado na cor dourada. Acima deste suporte uma bola de futebol em polímero nas cores amarela com detalhes na cor verde. Sobre esta bola uma coroa em polímero metalizada na cor amarela com 12 1pontas e 15,1 cm de largura e uma taça interna metalizada na cor verde. Estatueta superior intercambiável. Plaqueta para gravação. Demais componentes metalizados na cor dour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7 cm de altura, com base octogonal com 14 cm de largura em polímero nas cores verde e amarela. Na parte superior desta base um suporte metalizado na cor dourada. Acima deste suporte uma bola de futebol em polímero nas cores amarela com detalhes na cor verde. Sobre esta bola uma coroa em polímero metalizada na cor amarela com 12 pontas e 13,1 cm de largura e uma taça interna metalizada na cor verde. Estatueta superior intercambiável. Plaqueta para gravação. Demais componentes metalizados na cor dour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0 cm de altura, com base octogonal com 12 cm de largura em polímero nas cores verde e amarela. Na parte superior desta base um suporte metalizado na cor dourada. Acima deste suporte uma bola de futebol em polímero nas cores amarela com detalhes na cor verde. Sobre esta bola uma coroa em polímero metalizada na cor amarela com 12 pontas e 11 cm de largura e uma taça interna metalizada na cor verde. Estatueta superior intercambiável. Plaqueta para gravação. Demais componentes metalizados na cor dour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3 cm de altura, com base octogonal com 13,2 cm de largura em polímero nas cores verde e amarela. Na parte superior desta base um cone com detalhes metalizados nas cores verde e amarela. Acima destes cones uma bola em polímero metalizada nas cores verde e amarela.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4 cm de altura, com base octogonal com 12,1 cm de largura em polímero nas cores verde e amarela. Na parte superior desta base um cone com detalhes metalizados nas cores verde e amarela. Acima destes cones uma bola em polímero metalizada nas cores verde e amarela.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0 cm de altura, com base octogonal com 10 cm de largura em polímero nas cores verde e amarela. Na parte superior desta base um cone com detalhes metalizados nas cores verde e amarela. Acima destes cones uma bola em polímero metalizada nas cores verde e amarela.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27 cm, base quadrada com 7,60 cm de largura em polímero metalizada nas cores verde e amarela. Suporte metalizado na cor amarela. Estatueta fixa de bola de futebol na cor amarela com detalhes na cor verde, com 7 centímetros de largura.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19 cm, base quadrada com 7,60 cm de largura em polímero metalizada nas cores verde e amarela. Suporte metalizado na cor amarela. Estatueta fixa de bola de futebol na cor amarela com detalhes na cor verde, com 7 centímetros de largura. Estatueta intercambiável.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18 cm, base quadrada com7,60 cm de largura em polímero metalizada nas cores verde e amarela. Suporte metalizado na cor dourada. Estatueta fixa de bola de futebol na cor amarela com detalhes na cor verde, com7 centímetros de largura.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16 cm, base quadrada com7,60 cm de largura em polímero metalizada nas cores verde e amarela. Suporte metalizado na cor dourada. Estatueta fixa de bola de futebol na cor amarela com detalhes na cor verde, com 7 centímetros de largura. Plaqueta para grav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1 cm de altura, com base octogonal com 18 cm de largura em polímero nas cores verde e amarela. Na parte superior desta base um suporte metalizado na cor dourada. Acima deste suporte uma coluna com estrias em alto relevo metalizada na cor verde. Sobre esta coluna um suporte metalizado na cor dourada e uma copa em polímero metalizada nas cores verde e amarela. Plaqueta para gravação. Demais componentes metalizados na cor dour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27 cm de altura, com base octogonal com 14 cm de largura em polímero nas cores verde e amarela. Na parte superior desta base um suporte metalizado na cor dourada. Acima deste suporte uma coluna com estrias em alto relevo metalizada na cor verde. Sobre esta coluna um suporte metalizado na cor dourada e uma copa em polímero metalizada nas cores verde e amarela. Plaqueta para gravação. Demais componentes metalizados na cor dour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22 cm de altura, com base octogonal com 12 cm de largura em polímero nas cores verde e amarela. Na parte superior desta base um suporte metalizado na cor dourada. Acima deste suporte uma coluna com estrias em alto relevo metalizada na cor verde. Sobre esta coluna um suporte metalizado na cor dourada e uma copa em polímero metalizada nas cores verde e amarela. Plaqueta para gravação. Demais componentes metalizados na cor doura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8 cm de altura, com base com 9,5 cm de largura em polímero metalizado na cor verde. Na parte superior desta base um suporte metalizado na cor dourado e sobre este suporte uma coroa com 12 pontas com 15,1 cm de largura, com uma copa interna metalizada na cor verde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3 cm de altura, com base com 7,8 cm de largura em polímero metalizado na cor verde. Na parte superior desta base um suporte metalizado na cor dourado e sobre este suporte uma coroa com 12 pontas com 11 cm de largura, com uma copa interna metalizada na cor verde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1 cm de altura, com base com 7,8 cm de largura em polímero metalizado na cor verde. Na parte superior desta base um suporte metalizado na cor dourado e sobre este suporte uma coroa com 12 pontas com 8,7 cm de largura, com uma copa interna metalizada na cor verde e uma tampa metalizada na cor dourado. Estatueta superior intercambiável. Plaqueta para gravação. Demais componentes metalizados na cor dour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redonda fundida em liga metálica de zamak, com o tamanho de 45 mm e centro com inscrição "honra ao mérito" em baixo relevo com 25 mm de diâmetro. Com desenho interno polido e com frisos raiados. Metalizada na cor dourada. Suporte para fita com 2,5 cm de largura. No verso da medalha espaço liso para colocação de adesivo com 35 mm de diâmetro. A medalha pode vir acompanhada de fita de cetim nas cores azul, vermelha, branca ou verde com 2,5 cm de largura ou fita de gorgorão nas cores azul, azul-branco-vermelha ou verde-amarela com 2,5 cm de larg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ÓR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LA DE FUTEBOL DE SALÃO COSTURADA A M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KE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0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00 </w:t>
            </w:r>
          </w:p>
        </w:tc>
      </w:tr>
      <w:tr>
        <w:trPr/>
        <w:tc>
          <w:tcPr>
            <w:tcW w:w="858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4.00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4.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atro mil reai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30 - 73/2014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06/2014</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0/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0/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0/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Ederson Inri Bevilaqua</w:t>
      </w:r>
      <w:r>
        <w:rPr>
          <w:sz w:val="24"/>
          <w:szCs w:val="24"/>
        </w:rPr>
        <w:t xml:space="preserve"> Secretário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VO JOSÉ LUDWIG</w:t>
        <w:tab/>
        <w:tab/>
        <w:tab/>
        <w:tab/>
        <w:tab/>
        <w:tab/>
        <w:t xml:space="preserve">CLAUDIR ANTONIO SUZIN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8741068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8:00Z</dcterms:created>
  <dc:creator>usuarioO</dc:creator>
  <dc:description/>
  <dc:language>en-US</dc:language>
  <cp:lastModifiedBy>Administracao</cp:lastModifiedBy>
  <cp:lastPrinted>2013-12-10T07:59:00Z</cp:lastPrinted>
  <dcterms:modified xsi:type="dcterms:W3CDTF">2014-06-18T18:48:00Z</dcterms:modified>
  <cp:revision>2</cp:revision>
  <dc:subject/>
  <dc:title>CONTRATO Nº 35/2010</dc:title>
</cp:coreProperties>
</file>