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7/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24"/>
        <w:gridCol w:w="1117"/>
        <w:gridCol w:w="764"/>
        <w:gridCol w:w="3423"/>
        <w:gridCol w:w="1819"/>
        <w:gridCol w:w="906"/>
        <w:gridCol w:w="119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1" w:right="-93" w:hanging="0"/>
              <w:jc w:val="center"/>
              <w:rPr>
                <w:b/>
                <w:b/>
                <w:bCs/>
                <w:sz w:val="24"/>
                <w:szCs w:val="24"/>
              </w:rPr>
            </w:pPr>
            <w:r>
              <w:rPr>
                <w:b/>
                <w:bCs/>
                <w:sz w:val="24"/>
                <w:szCs w:val="24"/>
              </w:rPr>
              <w:t>R$ Uni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MIDRATO DE FENOTEROL 20ML 5MG/M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VALPRÓICO + VALPROATO DE SÓDIO 300 M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7,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BODOPA + LEVODOPA 25/250 M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5,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PIRONA 500 MG 10 ML GOTA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MAC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ACEREÍNA 50M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7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4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NASTERIDA 5 MG COM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ALOPERIDOL 5 MG CP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00M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9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5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25 M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LOXICAN 15 MG COM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5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FIDIPINA 20 M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 QUIMIC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4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MIPEXOL 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INTETIC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6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2,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ATILNITRATO 10 MG COM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MQ</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4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6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OSAMINA 1500MG+CONDROITINA 1200M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H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5,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IONATO DE FLUTICASONA (MICRONIZADO) 50MCG SPRAY ( FLIXOTIDE 50MC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S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0,00 </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0.321,3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0.321,3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ez mil trezentos e vinte e um reais e tri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32.3390.00 - 132 - 18/2014   -   Manutenção Programa Sorrir 2.052.3390.00 - 132 - 19/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9/06/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9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2340556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5:00Z</dcterms:created>
  <dc:creator>usuarioO</dc:creator>
  <dc:description/>
  <cp:keywords/>
  <dc:language>en-US</dc:language>
  <cp:lastModifiedBy>leonir</cp:lastModifiedBy>
  <cp:lastPrinted>2013-12-10T07:59:00Z</cp:lastPrinted>
  <dcterms:modified xsi:type="dcterms:W3CDTF">2014-06-09T13:45:00Z</dcterms:modified>
  <cp:revision>2</cp:revision>
  <dc:subject/>
  <dc:title>CONTRATO Nº 35/2010</dc:title>
</cp:coreProperties>
</file>