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6/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196.017.609-97,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79"/>
        <w:gridCol w:w="1089"/>
        <w:gridCol w:w="794"/>
        <w:gridCol w:w="3442"/>
        <w:gridCol w:w="1641"/>
        <w:gridCol w:w="1024"/>
        <w:gridCol w:w="117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sz w:val="24"/>
                <w:szCs w:val="24"/>
              </w:rPr>
            </w:pPr>
            <w:r>
              <w:rPr>
                <w:b/>
                <w:bCs/>
                <w:sz w:val="24"/>
                <w:szCs w:val="24"/>
              </w:rPr>
              <w:t>R$ Uni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EIRA PARA ULTRASSON ODONTOLÓGIC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HUST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1,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ORTA MATRIZ TOFFLEMIR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ISM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AU PARA AMALGAM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5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2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ÁTULA PLÁSTICA NYLON FLEXIVEL P/ INOMER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QUIR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5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4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IDAS P/ ALGINAT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5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KI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S P/ ACABAMENTO DE RESIN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19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FISIOLOGICO 9% 125 ML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GMENTA - 100 M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0,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MPRESSA CIRUGICA 45X50CM4 CAMADAS PACOTE COM 50U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ÉRIC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5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5,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O AGULHADO DE MYLON MONOFILAMENTO PRETO Nº 4/0 E AGULHA DE 30MM (3/8) TIPO TRIANGULA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CAR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O AGULHADO DE NYLON MONOFILAMENTO PRETO Nº 6/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CAR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4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4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CIRURGICA MICROPOROSA 10X4,5 C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SSN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9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80 </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900,49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900,4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e novecentos reais e quarenta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32.3390.00 - 132 - 18/2014   -   Manutenção Programa Sorrir 2.052.3390.00 - 132 - 19/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9/06/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9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0451590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3:00Z</dcterms:created>
  <dc:creator>usuarioO</dc:creator>
  <dc:description/>
  <cp:keywords/>
  <dc:language>en-US</dc:language>
  <cp:lastModifiedBy>leonir</cp:lastModifiedBy>
  <cp:lastPrinted>2013-12-10T07:59:00Z</cp:lastPrinted>
  <dcterms:modified xsi:type="dcterms:W3CDTF">2014-06-09T13:43:00Z</dcterms:modified>
  <cp:revision>2</cp:revision>
  <dc:subject/>
  <dc:title>CONTRATO Nº 35/2010</dc:title>
</cp:coreProperties>
</file>