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ISA OBRAS E TRANSPORTE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412140001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RGES DE MEDEIROS 1477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 empresa devidamente credenciada, neste ato representada pelo seu proprietário o Sr. </w:t>
      </w:r>
      <w:r>
        <w:rPr>
          <w:b/>
          <w:sz w:val="24"/>
          <w:szCs w:val="24"/>
        </w:rPr>
        <w:t>DANILO CONTE</w:t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RGES DE MEDEIROS 1477-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 inscrito no CPF sob nº 347.071.319-7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pavimentação asfáltica, drenagem, passeis e sinalizações em parte da Rua São Bernardino com área de 1.667,88 m² e em parte da Rua São José com área de 1.595,70 m², na sede do Município de São Bernardino - SC, conforme projeto de engenharia Convênio SICONV nº 7999902/2013 e Contrato de Repasse nº 2623.1.013.669-99/2013 do Ministério das Cidades/CAIXA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ara pavimentação asfáltica, drenagem, passeis e sinalizações em parte da Rua São Bernardino com área de 1.667,88 m² e em parte da Rua São José com área de 1.595,70 m², na sede do Município de São Bernardino - SC, conforme projeto de engenharia Convênio SICONV nº 7999902/2013 e Contrato de Repasse nº 2623.1.013.669-99/2013 do Ministério das Cidades/CAIX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5.014,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noventa e cinco mil e quatorze reais e quarenta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relativo aos materiais e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166"/>
        <w:gridCol w:w="785"/>
        <w:gridCol w:w="3846"/>
        <w:gridCol w:w="1170"/>
        <w:gridCol w:w="12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GALVANIZADO 2,0 X1,5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7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9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ÁFICOS - LOCAÇÃO E NIVEL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1,4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4,4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16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28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33,2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6,0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78,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99,9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9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5,0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1,2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926,01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3,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727,9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9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73,2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9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26,5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9,5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185,1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3,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,9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9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ÃO DE PÓ DE PEDRA COMPACTADO E=2,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1,71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78,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IMENTO DE PAVER 10X20X4CM- COMPLACTA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479,21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CONCRETO P/ESCOREMENTO DE PAVER (5X5)CM - C=238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9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3,5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REJUNTE DE AREIA E= 7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69,17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PAS DE ACESSIBILIDADE EM CONCR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7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 COM TINTA ACRÍLICA - BRAN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8,9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6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4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P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8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3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P/PLACA EM TUBO GALVONIZADO DN=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4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4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9,5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,27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9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25,4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A OBRA EM CHAPA GALVANIZADO 2,0 X1,5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7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67,6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OPOGRÁFICOS - LOCAÇÃO E NIVEL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3,9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9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2,1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9,2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TUBO DE CONCRETO SIMPLES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8,7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26,8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4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16,6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9,2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APILOADO DE VALA COM MATERIAL DA 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2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21,69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67,6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O SUB LE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01,6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04,7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92,3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67,6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20,1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67,6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(TX APLICAÇÃO=0,5L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7,9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6,7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APLICAÇÃO DE C.B.U.Q PARA LOMBA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770,58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0,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, CARGA E TRANSP. DE SUB BASE - 1000 &lt;D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0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HÃO DE PÓ DE PEDRA COMPACTADO E=2,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8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66,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NECIMENTO DE PAVER 10X20X4CM- COMPLACTAD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974,84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CONCRETO P/ESCOREMENTO DE PAVER (5X5)CM - C=238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7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2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REJUNTE DE AREIA E= 7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3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PAS DE ACESSIBILIDADE EM CONCRE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7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4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 COM TINTA ACRÍLICA - BRAN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7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HORIZONTAL DE FAIXAS, DIZERES C/ TINTA ACRÍLICA BRANCA C/ MICRO ESF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ERTICAL 40KM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IDICATIVA DE NOME DE RUA C/SUPORTE M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3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P/PLACA EM TUBO GALVONIZADO DN=2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,96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MEIO-FIO EXTRUSADO FCK=20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53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6,7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O TÉCNICO DE CONTROLE TECNOLÓG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5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67,6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34,87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.014,1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 E LIBERAÇÃO DOS RECURS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3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6.4490.00 - 222 - 159/2014   -   Pavimentação de Ruas 1.006.4490.00 - 233 - 198/2014   -   Pavimentação de Ruas 1.006.4490.00 - 141 - 132/2014   -   Pavimentação de Ruas 1.006.4490.00 - 339 - 186/2014   -   Pavimentação de Ru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ANILO C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91085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8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27T00:00:00Z</dcterms:modified>
  <cp:revision>4</cp:revision>
  <dc:subject/>
  <dc:title>CONTRATO Nº 35/2010</dc:title>
</cp:coreProperties>
</file>