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3/2014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89/2014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CHAPEMAQUINAS COMÉRCIO E SERVIÇOS LTDA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HAPEMAQUINAS COMÉRCIO E SERVIÇOS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6945700018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OSVALDO CRUZ, 2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Sr. </w:t>
      </w:r>
      <w:r>
        <w:rPr>
          <w:b/>
          <w:sz w:val="24"/>
          <w:szCs w:val="24"/>
        </w:rPr>
        <w:t>JOEL VANIN</w:t>
      </w:r>
      <w:r>
        <w:rPr>
          <w:sz w:val="24"/>
          <w:szCs w:val="24"/>
        </w:rPr>
        <w:t xml:space="preserve">, brasileiro, casado 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OSVALDO CRUZ, 2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862.324.369-2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9/2014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 serviços para recuperação de escavadeira hidráulic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4.503,84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atro mil quinhentos e três reais e oitenta e quatr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/06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36/2014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89/2014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37"/>
        <w:gridCol w:w="809"/>
        <w:gridCol w:w="3728"/>
        <w:gridCol w:w="1170"/>
        <w:gridCol w:w="108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xo 7y2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 4I74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2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5,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1B4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uela AP 5/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6V76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990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ocone 990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5/8 x 2.1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a 5/8 N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desmontar roletes superi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tirar e colocar roda gu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recuperação parcial da roda gu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recuperação guia das estei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recuperação das roscas de truk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03,84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89/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DA FISCALIZAÇÃO</w:t>
      </w:r>
      <w:r>
        <w:rPr>
          <w:color w:val="000000"/>
          <w:sz w:val="24"/>
          <w:szCs w:val="24"/>
        </w:rPr>
        <w:t xml:space="preserve"> - Fica por desde já, designado o Sr. Ademir Nilson, Secretário da Infraestrutura ou quem o vier substituir, para realizar a fiscalização e acompanhamento da execução</w:t>
      </w:r>
      <w:r>
        <w:rPr>
          <w:sz w:val="24"/>
          <w:szCs w:val="24"/>
        </w:rPr>
        <w:t xml:space="preserve">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1 de Junho de 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O JOSÉ LUDWIG</w:t>
        <w:tab/>
        <w:tab/>
        <w:t xml:space="preserve">  </w:t>
        <w:tab/>
        <w:tab/>
        <w:t xml:space="preserve">                               JOEL VAN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5568425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49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6-12T12:49:00Z</dcterms:modified>
  <cp:revision>2</cp:revision>
  <dc:subject/>
  <dc:title>CONTRATO Nº 35/2010</dc:title>
</cp:coreProperties>
</file>