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32/2014</w:t>
      </w:r>
      <w:r>
        <w:rPr>
          <w:sz w:val="24"/>
          <w:szCs w:val="24"/>
        </w:rPr>
        <w:fldChar w:fldCharType="end"/>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TERMED MATS.MEDICO-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STRADA BOA ESPERANCA, 254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80200200010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ACLETO FERRAR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o no CPF sob nº 523.140.819-00, doravante denominada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equipamentos de informática, vinculados ao Programa de Estruturação da Rede de Serviços de Atenção Básica de Saúde do Ministério da Saúde conforme proposta nº 11431.615000/1130-03, para utilização em ações e programas desenvolvidos pela Unidade Básica de Saúde do Município</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equipamentos de informática, vinculados ao Programa de Estruturação da Rede de Serviços de Atenção Básica de Saúde do Ministério da Saúde conforme proposta nº 11431.615000/1130-03, para utilização em ações e programas desenvolvidos pela Unidade Básica de Saúde do Município</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s itens abaixo identificados, do Processo Licitatório 9/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9/2014 ,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948" w:type="dxa"/>
        <w:jc w:val="center"/>
        <w:tblInd w:w="0" w:type="dxa"/>
        <w:tblLayout w:type="fixed"/>
        <w:tblCellMar>
          <w:top w:w="0" w:type="dxa"/>
          <w:left w:w="70" w:type="dxa"/>
          <w:bottom w:w="0" w:type="dxa"/>
          <w:right w:w="70" w:type="dxa"/>
        </w:tblCellMar>
      </w:tblPr>
      <w:tblGrid>
        <w:gridCol w:w="747"/>
        <w:gridCol w:w="1029"/>
        <w:gridCol w:w="777"/>
        <w:gridCol w:w="3404"/>
        <w:gridCol w:w="1552"/>
        <w:gridCol w:w="1223"/>
        <w:gridCol w:w="121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de a pedal Lixeira 05 lt em aço inoxidáve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M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mbo em aço inoxidável com rodígios dupl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0,667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21,3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açadeira para injeção em aço inoxidável, apoio do braço cromado com pedestal e altura reguláve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M MOVE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667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1,3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ira de Rodas Adulto - Fabricada em tubos de aço carbono com assento e encosto revestido com nylon duplo almofadado, protetor de roupa, dobrável em X, tubular com duas chapas maciças bilateralmente em aço carbono reforçando o X, freios bilaterais com regulagem , aro impulsor bilateral em nylon com 8 pontos de fixação, apoios para os braços escamoteáveis, apoio ara os pés com regulagem de altura e comprimento rebatíveis lateralmente, apoio para panturrilha elevável com espuma injetada, rodas dianteiras aro 6" com pneus maciços, rodas em nylon injetado com fibra com oito raias com pneus maciços ou infláveis com rolamento duplo blindado com calota protetora e pintura epóxi (eletrostáti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FI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4,53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9,07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deira de Rodas Obeso- Fabricada em tubos de aço carbono com assento e encosto revestido com nylon duplo almofadado, protetor de roupa, dobrável em X, tubular com duas chapas maciças bilateralmente em aço carbono reforçando o X, freios bilaterais com regulagem , aro impulsor bilateral em nylon com 8 pontos de fixação, apoios para os braços escamoteáveis, apoio ara os pés com regulagem de altura e comprimento rebatíveis lateralmente, apoio para panturrilha elevável com espuma injetada, rodas dianteiras aro 6" com pneus maciços, rodas em nylon injetado com fibra com oito raias com pneus maciços ou infláveis com rolamento duplo blindado com calota protetora e pintura epóxi (eletrostática).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FI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4,53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4,5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ira de Rodas Pediátrica - Fabricada em tubos de aço carbono com assento e encosto revestido com nylon duplo almofadado, protetor de roupa, dobrável em X, tubular com duas chapas maciças bilateralmente em aço carbono reforçando o X, freios bilaterais com regulagem , aro impulsor bilateral em nylon com 8 pontos de fixação, apoios para os braços escamoteáveis, apoio ara os pés com regulagem de altura e comprimento rebatíveis lateralmente, apoio para panturrilha elevável com espuma injetada, rodas dianteiras aro 6" com pneus maciços, rodas em nylon injetado com fibra com oito raias com pneus maciços ou infláveis com rolamento duplo blindado com calota protetora e pintura epóxi (eletrostátic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FI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3,2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3,2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ro de Curativos em aço inoxidável. Acessórios Balde e Baci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M MOVE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6,67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6,67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ro Maca Simples: Em aço inoxidável. Grandes laterais, suporte para soro e colchone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LEXME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6,67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6,67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co Refletor Ambulatorial:Iluminação LED, HASTE FLEXÍVE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TE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3,33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6,67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ato de Bicarbonato c/ base metálica para estabilidade, cane, acoplado ao equipo com encaixe borden. Depósito de bicarbonato acoplado a peça de mão com tampa transparente; Com ponteira removível, giratória e autoclavável; Acompanha o equipamento: 01 sachet de bicarbonato, 03 anéis o'ring, 02 visores coloridos e 01 agulha de limpez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CHUST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13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1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aringoscópio ADULTO com 5 lâminas curvas ou retas Conjunto de laringoscópio com cabo em aço inoxidável, compatível com pilhas tamanho C. Lâmpada de xenon que proporcione maior luminosidade. Lâminas em aço inoxidável com transmissão de luz por fibra óptica. Deverá acompanhar cinco lâminas MAC. Todas as lâminas deverão ser isentas de pontos de soldas e autoclaváveis. As lâminas e os cabos devem possuir sistema codificado verde compatíveis com laringoscópios de fibra óptica padrão internacional. Deve acompanhar um estojo para acondicionar o conjunto e manual de instruções em português*.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4,107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48,21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aringoscópio Infantil com 3 lâminas curvas ou retas Conjunto de laringoscópio com cabo em aço inoxidável, compatível com pilhas tamanho C. Lâmpada de xenon que proporcione maior luminosidade. Lâminas em aço inoxidável com transmissão de luz por fibra óptica. Deverá acompanhar lâminas MAC. Todas as lâminas deverão ser isentas de pontos de soldas e autoclaváveis. As lâminas e os cabos devem possuir sistema codificado verde compatíveis com laringoscópios de fibra óptica padrão internacional. Deve acompanhar um estojo para acondicionar o conjunto e manual de instruções em português*.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9,29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18,59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cho em aço inoxidável, assento e encosto estofad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EMO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6,667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6,67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gatoscópio em aço inoxidável. Tipo mesa / 1 cop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SP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toscópio com Lâmpada de Halogênio 2,5v, deverá possuir lente giratória com aumento mínimo de 3 vezes. Possuir cabeça altamente resistente à impactos com conexão para otoscopia pneumática com 5 espéculos de diferentes medidas e 5 espéculos de ouvido autoclaváveis. Possuir clip de bolso, e acionamento através de botão liga/desliga. Transmissão de luz por Fibra Óptica. Cabo para 2 pilhas alcalinas "AA". Acompanha 1 estojo para armazenamento e 1 lâmpada sobressalente*. (Bateria recarregáve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4,65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9,31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xímetro de pulso com visor de LCD, indicando a saturação de oxigênio, a freqüência cardíaca, a barra gráfica, o horário e o status da bateria. A freqüência cardíaca deve estar na faixa de 30 - 250 batimentos por minutos e a saturação de oxigênio na faixa de medição de 35 a 100%. O monitor deve ser portátil, com peso aproximado de 200g. Alimentação através de pilhas de Litium para maior duração. Tempo mínimo de funcionamento contínuo 70 horas. Alarmes de áudio e tom de pulso audível. Alarmes configuráveis dos valores limites da saturação de oxigênio e da freqüência cardíaca. Memória interna para armazenamento dos dados e comunicação com PC através da porta USB. O equipamento deverá acompanhar os seguintes acessórios: 1 sensor de oximetria reutilizável adulto e manual de instruções em português. Apresentar Carta de Autorização do fabricante ou Importador, autorizando o distribuidor a comercializar os produtos. Apresentar Registro do produto junto ao Ministério da Saúde. Apresentar Registro junto ao Ministério da Saúd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SSMAX</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3,05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3,05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animador Polmunar Manual Adulto (Ambu). Com Reservatório e material silicon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8,77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7,55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animador Pulmonar Manual Pediátrico (Ambu). Reservatório e material de silicon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8,773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7,55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porte de Soro em aço inoxidável e pedestal altura reguláv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M MOVE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4,092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2,28 </w:t>
            </w:r>
          </w:p>
        </w:tc>
      </w:tr>
      <w:tr>
        <w:trPr/>
        <w:tc>
          <w:tcPr>
            <w:tcW w:w="873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3.762,81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3.762,81</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eze mil setecentos e sessenta e dois reais e oitenta e um centavo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29.4490.00 - 621 - 46/2014   -   Aquisição de Equipamentos para Saúde 1.013.4490.00 - 621 - 45/2014   -   Aquisição de Veículos para Saúde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8/05/2014</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4</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9/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9/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08"/>
        <w:jc w:val="both"/>
        <w:rPr/>
      </w:pPr>
      <w:r>
        <w:rPr>
          <w:sz w:val="24"/>
          <w:szCs w:val="24"/>
        </w:rPr>
        <w:t>IV – Fica por desde já, designado o Sr</w:t>
      </w:r>
      <w:r>
        <w:rPr>
          <w:color w:val="000000"/>
          <w:sz w:val="24"/>
          <w:szCs w:val="24"/>
        </w:rPr>
        <w:t>. Lacir Domingos Piaia</w:t>
      </w:r>
      <w:r>
        <w:rPr>
          <w:sz w:val="24"/>
          <w:szCs w:val="24"/>
        </w:rPr>
        <w:t xml:space="preserve"> Secretário </w:t>
      </w:r>
      <w:r>
        <w:rPr>
          <w:color w:val="000000"/>
          <w:sz w:val="24"/>
          <w:szCs w:val="24"/>
        </w:rPr>
        <w:t>da Saúde</w:t>
      </w:r>
      <w:r>
        <w:rPr>
          <w:sz w:val="24"/>
          <w:szCs w:val="24"/>
        </w:rPr>
        <w:t>,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4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9/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8 de Maio de 2014</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ab/>
        <w:tab/>
        <w:tab/>
        <w:tab/>
        <w:tab/>
        <w:t>LACIR DOMINGOS PIAIA</w:t>
        <w:tab/>
        <w:tab/>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ACLETO FERRAR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Fundo de Saúde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____________________________            ______________________________</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3184618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05:00Z</dcterms:created>
  <dc:creator>usuarioO</dc:creator>
  <dc:description/>
  <cp:keywords/>
  <dc:language>en-US</dc:language>
  <cp:lastModifiedBy>leonir</cp:lastModifiedBy>
  <cp:lastPrinted>2013-12-10T07:59:00Z</cp:lastPrinted>
  <dcterms:modified xsi:type="dcterms:W3CDTF">2014-05-09T16:05:00Z</dcterms:modified>
  <cp:revision>2</cp:revision>
  <dc:subject/>
  <dc:title>CONTRATO Nº 35/2010</dc:title>
</cp:coreProperties>
</file>