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29.555.549-10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9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9/2014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20"/>
        <w:gridCol w:w="4230"/>
        <w:gridCol w:w="900"/>
        <w:gridCol w:w="1122"/>
        <w:gridCol w:w="120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tor Multimídia ( Datashw) . Tecnologia LCD, Resolução mínima nativa de 1024x768, Entrada de VGA a full Hd. Luminosidade mínimo de 2500 lúmens. Conectividade estrada e saída RGB 15 pinos e hdmi. Garantia em minimo de 12meses. 22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NQ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78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7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a de Projeção: Tipo tripé. Área virtual mínimo de 1,80x1,80m. Tecido matte White(Branco Opaco). Garantia 12me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82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9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9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V – Fica por desde já, designado o Sr. </w:t>
      </w:r>
      <w:r>
        <w:rPr>
          <w:color w:val="000000"/>
        </w:rPr>
        <w:t>Lacir Domingos Piaia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9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LACIR DOMINGOS PIAIA</w:t>
        <w:tab/>
        <w:tab/>
        <w:tab/>
        <w:tab/>
        <w:tab/>
        <w:t>FLAVIO DE SOUZA MELL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8:00Z</dcterms:created>
  <dc:creator>Administrador</dc:creator>
  <dc:description/>
  <dc:language>en-US</dc:language>
  <cp:lastModifiedBy>Administracao</cp:lastModifiedBy>
  <dcterms:modified xsi:type="dcterms:W3CDTF">2014-05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