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FLAVIO DE SOUZA MELLO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29.555.549-10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por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004"/>
        <w:gridCol w:w="769"/>
        <w:gridCol w:w="3539"/>
        <w:gridCol w:w="1604"/>
        <w:gridCol w:w="1007"/>
        <w:gridCol w:w="112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COMPATIVEL IMPR. DESKJET 930 C COLORID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COMPATIVEL IMPR. DESKJET 930 C PRE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,8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COMPATIVEL IMPR. DESKJET D1660 COLORID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COMPATIVEL IMPR. DESKJET D1660 PRE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1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ORIGINAL COMPATIVEL IMPR. HP ADVANGE 3516 PRE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TUCHO DE TINTA ORIGINAL COMPATIVEL IMPR.HP ADVANGE 3516 COLORID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LIPS N. 02 CX C/ 500 GR BOA QUALIDAD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I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9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LIPS N°03 CX. C/ 500GR BOA QUALIDA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I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9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EADOR MÉDIO NO MÍNIMO 10 CM DE CALHA PARA GRAMPO E 18 CM DE COMPRIMEN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SY OFF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4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9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MPO COBREADO 26/6 C/ 5000 UNIDAD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I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7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CA TEXTO PERMANENTE AMAREL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ER CAST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3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CADOR PERMANENTE COR VERMELH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BER CAST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ÍCIO A4 75g/m2 CX. C/ 10 RESMAS 500 F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ME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8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9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ER PARA IMPRESSORA HP LASERJET 3030 - REMANUFATURAD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6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COMPATÍVEL/RECARGA IMPR. ML 2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TENCI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0,00 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801,18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Vanderlei Inacio Heckler, Secretário</w:t>
      </w:r>
      <w:r>
        <w:rPr/>
        <w:t xml:space="preserve"> da Administração e Fazenda e o Sr. Vilmar Ávila, responsável pela Secretaria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VO JOSÉ LUDWIG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FLAVIO DE SOUZA MELL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OAB/SC – 33.076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7:00Z</dcterms:created>
  <dc:creator>user</dc:creator>
  <dc:description/>
  <dc:language>en-US</dc:language>
  <cp:lastModifiedBy>Administracao</cp:lastModifiedBy>
  <dcterms:modified xsi:type="dcterms:W3CDTF">2014-05-06T11:0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