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0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ALDIR GUEDES DE LIM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45592600018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EUCLIDES DA CUNHA, 611, SALA 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aibi - SC, neste ato representado pelo seu proprietário o Sr. </w:t>
      </w:r>
      <w:r>
        <w:rPr>
          <w:b/>
          <w:sz w:val="24"/>
          <w:szCs w:val="24"/>
        </w:rPr>
        <w:t>VALDIR GUEDES DE LIMA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EUCLIDES DA CUNHA, 611, SALA 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ib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589.667.149-0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de expediente personalizado timbrado de acordo com os modelos solicitados pelos respectivos setores da administração pública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de expediente personalizado timbrado de acordo com os modelos solicitados pelos respectivos setores da administração pública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158"/>
        <w:gridCol w:w="815"/>
        <w:gridCol w:w="3400"/>
        <w:gridCol w:w="1412"/>
        <w:gridCol w:w="1094"/>
        <w:gridCol w:w="12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,Tot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BL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E DE SERVIÇ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5,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BL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OCO DIÁRIO DE BORDO 1 VIA C/3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5,00 </w:t>
            </w:r>
          </w:p>
        </w:tc>
      </w:tr>
      <w:tr>
        <w:trPr/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2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22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duzentos e vint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3.3390.00 - 130 - 127/2014   -   Manutenção da Sec. da Infra-Estrutura 2.017.3390.00 - 137 - 37/2014   -   Manutenção do Transporte Escolar do Ensino Fundame 2.035.3390.00 - 130 - 84/2014   -   Manutenção da Assistencia Social 2.005.3390.00 - 130 - 14/2014   -   Manutenção do Departamento da Fazenda 2.003.3390.00 - 339 - 175/2014   -   Manutenção da Administração Geral 2.044.3390.00 - 339 - 183/2014   -   Manutenção da Sec.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0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Vanderlei Inacio Heckler Secretário da Administração e Fazenda ou quem o vier substituir, para realizar a fiscalização e acompanhamento da execução do contrato, nos termos do Art. 67 da Lei 8.666/93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 de Mai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 xml:space="preserve">         VALDIR GUEDES DE LIMA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OAB/SC – 33.076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9500013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1:00Z</dcterms:created>
  <dc:creator>usuarioO</dc:creator>
  <dc:description/>
  <cp:keywords/>
  <dc:language>en-US</dc:language>
  <cp:lastModifiedBy>leonir</cp:lastModifiedBy>
  <cp:lastPrinted>2013-12-10T07:59:00Z</cp:lastPrinted>
  <dcterms:modified xsi:type="dcterms:W3CDTF">2014-05-22T12:21:00Z</dcterms:modified>
  <cp:revision>2</cp:revision>
  <dc:subject/>
  <dc:title>CONTRATO Nº 35/2010</dc:title>
</cp:coreProperties>
</file>