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9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ONIR ANTONIO HECKLER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29644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1º DE MAIO, 1970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iratuba - SC, neste ato representado pelo seu proprietário o Sr. </w:t>
      </w:r>
      <w:r>
        <w:rPr>
          <w:b/>
          <w:sz w:val="24"/>
          <w:szCs w:val="24"/>
        </w:rPr>
        <w:t>LEONIR ANTONIO HECKLER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1º DE MAIO, 1970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ratu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437.463.659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personalizado timbrado de acordo com os modelos solicitados pelos respectivos setores da administração púb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personalizado timbrado de acordo com os modelos solicitados pelos respectivos setores da administração púb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059"/>
        <w:gridCol w:w="720"/>
        <w:gridCol w:w="4230"/>
        <w:gridCol w:w="1080"/>
        <w:gridCol w:w="114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L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DE CONTROLE DE FREQU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6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DE INSEMINAÇÃO, IMPRESSO EM PRETO, JOGO 1X50, PICOTADO EGRAMPEADO, FORMATO 24, PAPEL SULFITE 90G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6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0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cento e seis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7/2014   -   Manutenção da Sec. da Infra-Estrutura 2.017.3390.00 - 137 - 37/2014   -   Manutenção do Transporte Escolar do Ensino Fundame 2.035.3390.00 - 130 - 84/2014   -   Manutenção da Assistencia Social 2.005.3390.00 - 130 - 14/2014   -   Manutenção do Departamento da Fazenda 2.003.3390.00 - 339 - 175/2014   -   Manutenção da Administração Geral 2.044.3390.00 - 339 - 183/2014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Vanderlei Inacio Heckler</w:t>
      </w:r>
      <w:r>
        <w:rPr>
          <w:sz w:val="24"/>
          <w:szCs w:val="24"/>
        </w:rPr>
        <w:t xml:space="preserve"> Secretário da </w:t>
      </w:r>
      <w:r>
        <w:rPr>
          <w:color w:val="000000"/>
          <w:sz w:val="24"/>
          <w:szCs w:val="24"/>
        </w:rPr>
        <w:t>Administração e Fazenda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Mai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>LEONIR ANTONIO HECK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AB/SC – 33.076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337179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0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5-22T12:20:00Z</dcterms:modified>
  <cp:revision>2</cp:revision>
  <dc:subject/>
  <dc:title>CONTRATO Nº 35/2010</dc:title>
</cp:coreProperties>
</file>