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8/2014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GRÁFICA BOSCARDIN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93362600016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CENTE DUTRA 1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rederico Westphalen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RS, neste ato representado pelo seu proprietário o Sr. </w:t>
      </w:r>
      <w:r>
        <w:rPr>
          <w:b/>
          <w:sz w:val="24"/>
          <w:szCs w:val="24"/>
        </w:rPr>
        <w:t>NELSON BOSCARDIN</w:t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VICENTE DUTRA 1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rederico Westphalen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RS, inscrito no CPF sob nº 056.243.200-00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materiais de expediente personalizado timbrado de acordo com os modelos solicitados pelos respectivos setores da administração pública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materiais de expediente personalizado timbrado de acordo com os modelos solicitados pelos respectivos setores da administração pública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vite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vite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100"/>
        <w:gridCol w:w="861"/>
        <w:gridCol w:w="4193"/>
        <w:gridCol w:w="1139"/>
        <w:gridCol w:w="126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00,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LHAS TIMBRADAS TAMANHO A 4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,0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180,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A DUAS FOLHAS(CAPA E CONTRACAPA COLORIDA E PERSONALIZADA MEDINDO 47X33 CM, COM BRASÃO EM 4 CORES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799,6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70,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BLO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O DE CONTROLE DE AUTORIZAÇÃO DE COMBUSTÍVEI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19,7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VELOPE 18X25CM PERSONALIZADO COM BRASÃ EM SELEÇÃO DE CORE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0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.000,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HA DE OFÍCIO A4 PERSONALIZADA EM SELEÇÃO DE CORE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900,0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AS PROCESSO LICITAÇÃO NORMAL, EM SELEÇÃO DE CORES, 230 GRS COM FUR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8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1,5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AS PROCESSO LICITAÇÃO, EM SELEÇÃO DE CORES, 230 GRS, 3 CM DE VINCO COM FUR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8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1,5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AS PROCESSO LICITAÇÃO, EM SELEÇÃO DE CORES, 230 GRS, 8 CM DE VINCO COM FUR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8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1,5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891,8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.891,8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ez mil oitocentos e noventa e um reais e oite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3.3390.00 - 130 - 127/2014   -   Manutenção da Sec. da Infra-Estrutura 2.017.3390.00 - 137 - 37/2014   -   Manutenção do Transporte Escolar do Ensino Fundame 2.035.3390.00 - 130 - 84/2014   -   Manutenção da Assistencia Social 2.005.3390.00 - 130 - 14/2014   -   Manutenção do Departamento da Fazenda 2.003.3390.00 - 339 - 175/2014   -   Manutenção da Administração Geral 2.044.3390.00 - 339 - 183/2014   -   Manutenção da Sec. da Agricultur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05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vite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vite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4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vite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o o Sr</w:t>
      </w:r>
      <w:r>
        <w:rPr>
          <w:color w:val="000000"/>
          <w:sz w:val="24"/>
          <w:szCs w:val="24"/>
        </w:rPr>
        <w:t>. Vanderlei Inacio Heckler Secretário da Administração e Fazenda ou q</w:t>
      </w:r>
      <w:r>
        <w:rPr>
          <w:sz w:val="24"/>
          <w:szCs w:val="24"/>
        </w:rPr>
        <w:t>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 de Maio de 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VO JOSÉ LUDWIG</w:t>
        <w:tab/>
        <w:tab/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NELSON BOSCARD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UIZ HENRIQUE MAZETO ZANOVE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OAB/SC – 33.076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209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60895144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18:00Z</dcterms:created>
  <dc:creator>usuarioO</dc:creator>
  <dc:description/>
  <cp:keywords/>
  <dc:language>en-US</dc:language>
  <cp:lastModifiedBy>leonir</cp:lastModifiedBy>
  <cp:lastPrinted>2013-12-10T07:59:00Z</cp:lastPrinted>
  <dcterms:modified xsi:type="dcterms:W3CDTF">2014-05-22T12:18:00Z</dcterms:modified>
  <cp:revision>2</cp:revision>
  <dc:subject/>
  <dc:title>CONTRATO Nº 35/2010</dc:title>
</cp:coreProperties>
</file>