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 de direito privado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qui representado por seu Diretora/proprietária a Sra. </w:t>
      </w:r>
      <w:r>
        <w:rPr>
          <w:b/>
          <w:color w:val="000000"/>
          <w:sz w:val="24"/>
          <w:szCs w:val="24"/>
        </w:rPr>
        <w:t>ELISANGELA GUERMO</w:t>
      </w:r>
      <w:r>
        <w:rPr>
          <w:sz w:val="24"/>
          <w:szCs w:val="24"/>
        </w:rPr>
        <w:t xml:space="preserve">, brasileira, casada, do comercio, portadora do CPF nº </w:t>
      </w:r>
      <w:r>
        <w:rPr>
          <w:color w:val="000000"/>
          <w:sz w:val="24"/>
          <w:szCs w:val="24"/>
        </w:rPr>
        <w:t>005.201.729-06</w:t>
      </w:r>
      <w:r>
        <w:rPr>
          <w:sz w:val="24"/>
          <w:szCs w:val="24"/>
        </w:rPr>
        <w:t>, neste ato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90"/>
        <w:gridCol w:w="900"/>
        <w:gridCol w:w="4414"/>
        <w:gridCol w:w="1080"/>
        <w:gridCol w:w="11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9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06:30 HORAS DA PROPRIEDADE DO SR. ELMIRO SCHWAECAVDT, PASSANDO PELO PAVILHÃO DA COMUNIDADE DE ALFA II, PELA PROPRIEDADE DO SR. ARI SBERSE ATÉ A PORTA DA FAZENDA DO SR. NEI ROCHA, RETORNANDO PELO PAVILHÃO DA COMUNIDADE DE SÃO FRANCISCO, PASSANDO PELA PONTE DO RIO PESQUEIRO, SÃO PAULINHO ATÉ O NÚCLEO ESCOLAR, RETORNANDO AS 11:45 HORAS PELO MESMO TRAJETO, PERCORRENDO UM TOTAL DE 40 KM. CAPACIDADE MÍNIMA DO VEÍCULO: 38 PASSAGEI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0.860,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0.86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IVO JOSÉ LUDWIG</w:t>
        <w:tab/>
        <w:tab/>
        <w:tab/>
        <w:tab/>
        <w:tab/>
        <w:tab/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omeContratado</w:t>
      </w:r>
      <w:r>
        <w:rPr>
          <w:szCs w:val="24"/>
          <w:bCs/>
        </w:rPr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720" w:hanging="0"/>
        <w:rPr/>
      </w:pPr>
      <w:r>
        <w:rPr/>
        <w:t>Prefeito Municipal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 xml:space="preserve">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8:00Z</dcterms:created>
  <dc:creator>P.M.S.B</dc:creator>
  <dc:description/>
  <dc:language>en-US</dc:language>
  <cp:lastModifiedBy>Administracao</cp:lastModifiedBy>
  <dcterms:modified xsi:type="dcterms:W3CDTF">2014-05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