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37/2014</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a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de informática, vinculados ao Programa de Estruturação da Rede de Serviços de Atenção Básica de Saúde do Ministério da Saúde conforme proposta nº 11431.615000/1130-03, para utilização em ações e programas desenvolvidos pela Unidade Básica de Saúde do Município</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de informática, vinculados ao Programa de Estruturação da Rede de Serviços de Atenção Básica de Saúde do Ministério da Saúde conforme proposta nº 11431.615000/1130-03, para utilização em ações e programas desenvolvidos pela Unidade Básica de Saúde do Município</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        ”, do Processo Licitatório </w:t>
      </w:r>
      <w:r>
        <w:rPr>
          <w:sz w:val="24"/>
          <w:szCs w:val="24"/>
        </w:rPr>
        <w:fldChar w:fldCharType="begin"/>
      </w:r>
      <w:r>
        <w:rPr>
          <w:sz w:val="24"/>
          <w:szCs w:val="24"/>
        </w:rPr>
        <w:instrText xml:space="preserve"> DOCPROPERTY "NUPROCESSO"</w:instrText>
      </w:r>
      <w:r>
        <w:rPr>
          <w:sz w:val="24"/>
          <w:szCs w:val="24"/>
        </w:rPr>
        <w:fldChar w:fldCharType="separate"/>
      </w:r>
      <w:r>
        <w:rPr>
          <w:sz w:val="24"/>
          <w:szCs w:val="24"/>
        </w:rPr>
        <w:t>Erro! Nenhuma variável de documento foi fornecida.</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PROCESSO"</w:instrText>
      </w:r>
      <w:r>
        <w:rPr>
          <w:sz w:val="24"/>
          <w:szCs w:val="24"/>
        </w:rPr>
        <w:fldChar w:fldCharType="separate"/>
      </w:r>
      <w:r>
        <w:rPr>
          <w:sz w:val="24"/>
          <w:szCs w:val="24"/>
        </w:rPr>
        <w:t>Erro! Nenhuma variável de documento foi fornecida.</w:t>
      </w:r>
      <w:r>
        <w:rPr>
          <w:sz w:val="24"/>
          <w:szCs w:val="24"/>
        </w:rPr>
        <w:fldChar w:fldCharType="end"/>
      </w:r>
      <w:r>
        <w:rPr>
          <w:sz w:val="24"/>
          <w:szCs w:val="24"/>
        </w:rPr>
        <w:t xml:space="preserve">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18"/>
        <w:gridCol w:w="977"/>
        <w:gridCol w:w="762"/>
        <w:gridCol w:w="3733"/>
        <w:gridCol w:w="1289"/>
        <w:gridCol w:w="1110"/>
        <w:gridCol w:w="119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algamador Capsular Digital Batedor para cápsulas de todos os modelos, temporizador de 0 a 60s, teclado tipo membrana, base em ABS. Dispositivo de segurança com micro-chave, interrompendo o funcionamento caso a tampa seja aberta acidentalmente; Tampa protetora em acrílico de alto impacto transparente; Chave geral luminosa no pain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D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9,3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9,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UTOCLAVE HORIZONTAL até 75 L Autoclave Horizontal Digital com display de LCD, Possui 4 programas de esterilização com capacidade 54 litros. Sistema de alarmes e avisos de manutenção e monitoração,Teclado de controle disponível na cor azul,Câmara em aço inox com 4 bandejas em alumínio anodizado. Secagem com porta fechada, Possibilita a transferência de informações para disco removível (pendrive), através de conexão USB.Possui abastecimento automático com indicação de falta de água no reservatório. Conta com 20 sistemas de segurança .Sistema de fechamento da porta com 6 pontos d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TERMA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58,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5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ança Adulto Eletromecânica LCD - Capacidade 200 kg, divisões de 100 g; Régua antropométrica até 2,00 m em alumínio anodizado, com divisão de 0,5 cm; Display LCD de 6 dígitos de 15 mm de altura e 6,5 mm de largura com backlight; (iluminação do display após o equipamento atingir a carga mínima); Plataforma 380 x 290 mm; Estrutura em chapa de aço carbono; Proteção da célula de carga contra impactos laterais; Fonte externa 90 a 240 VAC c/ chaveamento automático; Função TARA até capacidade máxima; Homologadas pelo INMETRO e aferidas pelo IPEM; 01 ano de garantia; Assistência técnica em todo território nacional. Bateria Interna com duração de 40 h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ELMY-W110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9,9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9,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lança Pediátrica Eletrônica - Capacidade 15 kg com divisões de 5 g; Concha anatômica em polipropileno com medida 540 x 300 mm injetada em material anti-germes; Display LED com 6 dígitos de 14,2 mm de altura e 8,1 mm de largura; Estrutura interna em aço carbono acabamento bicromatizado; Pés reguláveis em borracha sintética; Fonte externa 90 a 240 VAC c/ chaveamento automático; Função TARA até capacidade máxima da balança; Homologadas pelo INMETRO e aferidas pelo IPEM; 01 ano de garantia; Assistência técnica em todo território nacion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ELM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6,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2,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deira Odontológica Completa - Equipo acoplado trava Pneumática com 4 terminas, sendo 2 com conexão Borden para "Alta e Baixa rotação" e uma Seringa 3F + Cadeira com Estofamento Slim + Cabeceira Standard + Pedal Multifuncional + Refletor Lâmpada Halógena + Unidade auxiliar com 1 sugador Venturi 6,3m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AV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66,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66,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ressor para 2 consultórios ou 3 consultórios com bomba de vácuo. Pressostato com chave geral liga/desliga; válvula de segurança; relé térmico; Dois manômetros: um para verificar a pressão interna do reservatório e outro para a pressão de saída de ar; Filtro de ar com drenagem automática; regulador de pressão de saída do ar; Ventoinha de refrigeração nos motores; Mangueira do motor metálica e flexível; Válvula de alívio (solenóide), Monofásico. 220V . A/C/L (em cm): 60,0 X 65,0X 40,0 Capacidade do reservatório: mínimo: 60 Lt Potência dos motores: mínimo: 1,13 CV x 2 (840W x 2) Potência total: 2,26 CV (1680W) Consumo de energia: 1,50KW/hora Fluxo de ar (teórico): 376 L/min. (13,2 pés cúb./min.) Máxima pressão de trabalho: 110 PSI (0,76MPa) Número de pólos: 4 Mínima pressão de trabalho: 60 PSI (0,41MPa) Velocidade de rotação: 1750 r.p.m. Pressão de abertura da Válvula segurança: 145 PSI Número de pistões (cabeçotes): 4 (em linha) Peso líquido: 43 Kg Nível de ruído: 62Db</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 S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6,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6,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TILADORA DE ÁGUA - eliminar totalmente os totais sólidos dissolvidos(minerais,metais pesados, toxinas, ou qualquer outro contaminante). Capacidade do reservatório de 4 litros. Cuba interna em aço inoxidável, permitindo maior durabilidade. Compacta, com formato cilíndrico e de fácil transporte. Possuir vedação entre as partes mediante anel de silicone para manter a pressão interna. Corpo recoberto por termoplástico, tornando-o resistente e fácil de limpar. Velocidade de destilação suficiente para suprir até quatro autoclaves de 12 litros funcionando simultaneamente (1 litro por hora). Saída de água com filtro de carvão; desligamento automático quando acabar a água do reservatório interno; alimentação de 220 V; freqüência 50/60 Hz; potência de 750 W; capacidade do reservatório mínimo de 3 a 5 litros. Compacta, em formato cilíndrico. Com garantia de 02 (dois) anos e assistência técnica loc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OFOL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3,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3,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da com 2 degraus em aço inoxidáv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ELT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figmomanômetro Adulto, em tecido algodão e feixe: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figmomanômetro Infantil, em tecido algodão e feixo: Metal,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5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7,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figmomanômetro Obeso, em tecido de algodão, tipo de feixe: Metal, , com braçadeira confeccionada em tecido brim 100% algodão antialérgico,Manguito: Borracha vulcanizada com duas saídas‚ sem emendas‚ de alta durabilidade,Manômetro: Aneróide com escala de 0 a 300 mmHg,Caixa de Metal altamente resistente com presilhas de metal‚ contendo o nº da portaria do INMETRO, e o respectivo selo de vistoria no certificado que acompanha o produto, certificado pela ANVISA,Pera insulfladora: Borracha vulcanizada com sistema de retorno em metal‚ com esfera de aço inox de alta durabilidade,Válvula: Metal altamente resistente com regulagem de saída de ar sensíve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31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topolimerizador e clareador LED S/ FIO (1250 mW/cm²) Display digital; sem fio com radiometro,Timer 5, 10, 15 e 20s com bip sonoro no final da operação; Programação de tempo com memória automática; Comandos de programação na própria caneta; Bivolt automático; Ponteiras de fotopolimerização em fibra ótica orientada autoclavável e com giro de 360º; Desliga automaticamente após 2 minutos sem utilização; Silencioso, pois não necessita de ventilação forçada; bivol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8,3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8,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ebulizador Bivolt - 50/60HZ (Chave Seletora) - Compressão pó pistão com rolamentos selados isentos de óleo. Nebulização com 5ml de solução aproximadamente em 15 minutos. Tamanho aproximado das partículas + 50% menores do que 5 micra (1000 Micra + 1 Milímetro). Potência 142 VA . Nível de Ruído de 60 dB (Decibéi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ALAMAX - PLUS-N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9,99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9,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ladora: Tipo Manual/ Mesa. Aplicação grau cirúrgica. Controle de temperatura digi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OFOL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3,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3,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Ultrassom piezoelétrico (32KHz) e Jato de Bicarbonato, analógico, seletor automático de jato/ultrassom, capa da caneta do ultrassom removível e autoclavável; Permite trabalhos sem refrigeração; Ajuste sensível e preciso da potência do ultrassom(bx, md/bx, md, md/at, at); reservatório do bicarbonato em ABS, não removível, com aquecimento(exclusividade Schuster) e iluminação interna, Regulagem da água e do bicarbonato no painel; Filtro de ar com drenagem automática; Pedal de acionamento elétrico; Caneta do jato removível e autoclavável; Chave geral luminosa no painel. Base em ABS. Acompanha o equipamento 02 capas da caneta de ultrassom, 03 TIPS (T1, T2 e T3) e 01 chave de aperto.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HUST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71,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71,00 </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5.516,35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5.516,35</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inte e cinco mil quinhentos e dezesseis reais e trinta e cinco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29.4490.00 - 621 - 46/2014   -   Aquisição de Equipamentos para Saúde 1.013.4490.00 - 621 - 45/2014   -   Aquisição de Veículos para Saúde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8/05/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08"/>
        <w:jc w:val="both"/>
        <w:rPr/>
      </w:pPr>
      <w:r>
        <w:rPr>
          <w:sz w:val="24"/>
          <w:szCs w:val="24"/>
        </w:rPr>
        <w:t xml:space="preserve">IV – Fica por desde já, designado o Sr. </w:t>
      </w:r>
      <w:r>
        <w:rPr>
          <w:color w:val="000000"/>
          <w:sz w:val="24"/>
          <w:szCs w:val="24"/>
        </w:rPr>
        <w:t>Lacir Domingos Piaia</w:t>
      </w:r>
      <w:r>
        <w:rPr>
          <w:sz w:val="24"/>
          <w:szCs w:val="24"/>
        </w:rPr>
        <w:t xml:space="preserve"> Secretário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9/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8 de Maio de 2014</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LACIR DOMINGOS PIAIA</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____________________________            ______________________________</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4221806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06:00Z</dcterms:created>
  <dc:creator>usuarioO</dc:creator>
  <dc:description/>
  <cp:keywords/>
  <dc:language>en-US</dc:language>
  <cp:lastModifiedBy>leonir</cp:lastModifiedBy>
  <cp:lastPrinted>2013-12-10T07:59:00Z</cp:lastPrinted>
  <dcterms:modified xsi:type="dcterms:W3CDTF">2014-05-09T16:06:00Z</dcterms:modified>
  <cp:revision>2</cp:revision>
  <dc:subject/>
  <dc:title>CONTRATO Nº 35/2010</dc:title>
</cp:coreProperties>
</file>