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representada pela sua proprietária a Sra. </w:t>
      </w:r>
      <w:r>
        <w:rPr>
          <w:b/>
          <w:sz w:val="24"/>
          <w:szCs w:val="24"/>
        </w:rPr>
        <w:t>SIRLENE DOS SANTO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NomeContratado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063"/>
        <w:gridCol w:w="810"/>
        <w:gridCol w:w="3113"/>
        <w:gridCol w:w="1781"/>
        <w:gridCol w:w="1063"/>
        <w:gridCol w:w="123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2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OLOS 6 FUROS BOA QUALIDA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87,5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IA MÉ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97,5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C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NTO CP - II - Z - 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R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83,84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HA CIMENTO AMIANTO 2,44 MTS X 0,50 CM X 4 M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FA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70,4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O 17X27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LUZ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O 18/30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LUZ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0,75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RO PVC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COPLAST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A N.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ALAG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16,00 </w:t>
            </w:r>
          </w:p>
        </w:tc>
      </w:tr>
      <w:tr>
        <w:trPr/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.848,04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SIRLENE DOS SANTOS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5:00Z</dcterms:created>
  <dc:creator>P.M.S.B</dc:creator>
  <dc:description/>
  <cp:keywords/>
  <dc:language>en-US</dc:language>
  <cp:lastModifiedBy>leonir</cp:lastModifiedBy>
  <dcterms:modified xsi:type="dcterms:W3CDTF">2014-05-15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