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9611810001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- SC, neste ato representado pelo seu proprietário o Sr. </w:t>
      </w:r>
      <w:r>
        <w:rPr>
          <w:b/>
          <w:sz w:val="24"/>
          <w:szCs w:val="24"/>
        </w:rPr>
        <w:t>LEONARDO BROETT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DRE JULIA, 2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7.137.919.8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97"/>
        <w:gridCol w:w="797"/>
        <w:gridCol w:w="3573"/>
        <w:gridCol w:w="1315"/>
        <w:gridCol w:w="1196"/>
        <w:gridCol w:w="118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portátil ( Notebook). Caracteristicas: Disco rígodo processador, memória ran,tamanho da tela, teclado, mouse, interfase de rede, bateria, webcan, sistema operacional, unidade de disco ótico, garantia 12meses.Especificação: No minimo de 500gb, intel core I3 ou AMD A10, 4GB, DDR3,1600,MHZ, ABNT2, TOUCHPAD, 10/100/1000 E WIFI.USB, HDMI, DISPALY PORT/ VGA, SD CARD, MÍNIMO DE 3HORAS, POSSUI, WINDOWS 7 PRO ( 64 BITS) ECD/DVD ROM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0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0,00 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4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4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quar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621 - 46/2014   -   Aquisição de Equipamentos para Saúde 1.013.4490.00 - 621 - 45/2014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Lacir Domingos Piaia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876759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1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09T16:01:00Z</dcterms:modified>
  <cp:revision>2</cp:revision>
  <dc:subject/>
  <dc:title>CONTRATO Nº 35/2010</dc:title>
</cp:coreProperties>
</file>