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090/2014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Sra. </w:t>
      </w:r>
      <w:r>
        <w:rPr>
          <w:b/>
        </w:rPr>
        <w:t>ADILES KOLLING NETTO</w:t>
      </w:r>
      <w:r>
        <w:rPr/>
        <w:t xml:space="preserve">, brasileira, casada, portadora do CPF 627.207.959-34, residente e domiciliada na Comunidade de Linha Sede Charuto no interior do Município de São Bernardino – SC, doravante denominado </w:t>
      </w:r>
      <w:r>
        <w:rPr>
          <w:b/>
          <w:bCs/>
        </w:rPr>
        <w:t>PROPRIETÁRIA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adquire da Proprietária, 02 (dois) lotes urbanos, sendo o l</w:t>
      </w:r>
      <w:r>
        <w:rPr>
          <w:rFonts w:eastAsia="MS Mincho;ＭＳ 明朝"/>
        </w:rPr>
        <w:t>ote nº 09 (nove) da quadra nº 11 (onze), matrícula nº 6.149 (seis mil cento e quarenta e nove), registrado junto ao</w:t>
      </w:r>
      <w:r>
        <w:rPr/>
        <w:t xml:space="preserve"> Cartório de Registro de Imóveis de Campo Erê – SC e o lote </w:t>
      </w:r>
      <w:r>
        <w:rPr>
          <w:rFonts w:eastAsia="MS Mincho;ＭＳ 明朝"/>
        </w:rPr>
        <w:t>nº 10 (dez) da quadra nº 11 (onze), matrícula nº 6.150 (seis mil cento e cinquenta), registrado junto ao</w:t>
      </w:r>
      <w:r>
        <w:rPr/>
        <w:t xml:space="preserve"> Cartório de Registro de Imóveis de Campo Erê – SC, localizados na Comunidade de Linha Sede Charuto, no interior do Município de São Bernardino –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 DESCRIÇÃO DO BEM E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O </w:t>
      </w:r>
      <w:r>
        <w:rPr>
          <w:bCs/>
        </w:rPr>
        <w:t>Município</w:t>
      </w:r>
      <w:r>
        <w:rPr/>
        <w:t xml:space="preserve"> adquire através deste termo de contrato, imóveis com área superficial de 600 m² (seiscentos metros quadrados) cada, perfazendo um total de 1.200 m² (um mil e duzentos metros quadrados), sem benfeitorias, assim identificado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Lote nº 09 (nove) da Quadra nº 11 (onze), Matrícula nº 6.149 (seis mil cento e quarenta e nove), registrado junto ao</w:t>
      </w:r>
      <w:r>
        <w:rPr/>
        <w:t xml:space="preserve"> Cartório de Registro de Imóveis de Campo Erê – SC, com as seguintes confrontações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firstLine="720"/>
        <w:rPr/>
      </w:pPr>
      <w:r>
        <w:rPr>
          <w:b/>
          <w:bCs/>
        </w:rPr>
        <w:t>NORTE</w:t>
      </w:r>
      <w:r>
        <w:rPr/>
        <w:t>: Com o lote urbano nº 10 (dez), na extensão de 40,00 m. (quarenta metros);</w:t>
      </w:r>
    </w:p>
    <w:p>
      <w:pPr>
        <w:pStyle w:val="TextBody"/>
        <w:rPr/>
      </w:pPr>
      <w:r>
        <w:rPr/>
        <w:tab/>
      </w:r>
      <w:r>
        <w:rPr>
          <w:b/>
          <w:bCs/>
        </w:rPr>
        <w:t>SUL:</w:t>
      </w:r>
      <w:r>
        <w:rPr/>
        <w:t xml:space="preserve"> Com a Rua D na extensão de 40,00 m. (quarenta metros);</w:t>
      </w:r>
    </w:p>
    <w:p>
      <w:pPr>
        <w:pStyle w:val="TextBody"/>
        <w:rPr/>
      </w:pPr>
      <w:r>
        <w:rPr/>
        <w:tab/>
      </w:r>
      <w:r>
        <w:rPr>
          <w:b/>
          <w:bCs/>
        </w:rPr>
        <w:t>LESTE:</w:t>
      </w:r>
      <w:r>
        <w:rPr/>
        <w:t xml:space="preserve"> Com a Avenida Tancredo Neves na extensão de 15,00m. (quinze metros);</w:t>
      </w:r>
    </w:p>
    <w:p>
      <w:pPr>
        <w:pStyle w:val="TextBody"/>
        <w:rPr/>
      </w:pPr>
      <w:r>
        <w:rPr/>
        <w:tab/>
      </w:r>
      <w:r>
        <w:rPr>
          <w:b/>
          <w:bCs/>
        </w:rPr>
        <w:t>OESTE:</w:t>
      </w:r>
      <w:r>
        <w:rPr/>
        <w:t xml:space="preserve"> Com o lote urbano nº 08 (oito) na extensão e 15,00 m. (quinze metros)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Lote nº 10 (dez) da Quadra nº 11 (onze), Matrícula nº 6.150 (seis mil cento e cinquenta), registrado junto ao</w:t>
      </w:r>
      <w:r>
        <w:rPr/>
        <w:t xml:space="preserve"> Cartório de Registro de Imóveis de Campo Erê – SC, com as seguintes confrontações:</w:t>
      </w:r>
    </w:p>
    <w:p>
      <w:pPr>
        <w:pStyle w:val="TextBody"/>
        <w:ind w:firstLine="720"/>
        <w:rPr/>
      </w:pPr>
      <w:r>
        <w:rPr>
          <w:b/>
          <w:bCs/>
          <w:color w:val="000000"/>
        </w:rPr>
        <w:t>NORTE</w:t>
      </w:r>
      <w:r>
        <w:rPr>
          <w:color w:val="000000"/>
        </w:rPr>
        <w:t>: Com o lote urbano nº 11 (onze), na extensão de 40,00 m. (quarenta metros);</w:t>
      </w:r>
    </w:p>
    <w:p>
      <w:pPr>
        <w:pStyle w:val="TextBody"/>
        <w:rPr/>
      </w:pPr>
      <w:r>
        <w:rPr>
          <w:color w:val="000000"/>
        </w:rPr>
        <w:tab/>
      </w:r>
      <w:r>
        <w:rPr>
          <w:b/>
          <w:bCs/>
          <w:color w:val="000000"/>
        </w:rPr>
        <w:t>SUL:</w:t>
      </w:r>
      <w:r>
        <w:rPr>
          <w:color w:val="000000"/>
        </w:rPr>
        <w:t xml:space="preserve"> Com o lote urbano nº 09 (nove), na extensão de 40,00 m. (quarenta metros);</w:t>
      </w:r>
    </w:p>
    <w:p>
      <w:pPr>
        <w:pStyle w:val="TextBody"/>
        <w:rPr/>
      </w:pPr>
      <w:r>
        <w:rPr>
          <w:color w:val="000000"/>
        </w:rPr>
        <w:tab/>
      </w:r>
      <w:r>
        <w:rPr>
          <w:b/>
          <w:bCs/>
          <w:color w:val="000000"/>
        </w:rPr>
        <w:t>LESTE:</w:t>
      </w:r>
      <w:r>
        <w:rPr>
          <w:color w:val="000000"/>
        </w:rPr>
        <w:t xml:space="preserve"> Com a Avenida Tancredo Neves na extensão de 15,00m. (quinze metros);</w:t>
      </w:r>
    </w:p>
    <w:p>
      <w:pPr>
        <w:pStyle w:val="TextBody"/>
        <w:rPr/>
      </w:pPr>
      <w:r>
        <w:rPr>
          <w:color w:val="000000"/>
        </w:rPr>
        <w:tab/>
      </w:r>
      <w:r>
        <w:rPr>
          <w:b/>
          <w:bCs/>
          <w:color w:val="000000"/>
        </w:rPr>
        <w:t>OESTE:</w:t>
      </w:r>
      <w:r>
        <w:rPr>
          <w:color w:val="000000"/>
        </w:rPr>
        <w:t xml:space="preserve"> Com o lote urbano nº 07 (sete) na extensão e 15,00 m. (quinze metros);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Municipal nº 1.057/2014 de 30/04/2014, Decreto Municipal nº 170/2014 de 05/05/2014, Decreto Municipal nº 171/2014 de 05/05/2014, mais o previsto no Art. 57, inciso VI da Lei Orgânica Municipal o Decreto-Lei n° 3.365/41 e demais legislação aplicável à espécie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 valor a ser pago a vista, em moeda corrente nacional, mediante escritura pública, pelo Município à Proprietária, referente aos imóveis com área superficial de 600 m² (seiscentos metros quadrados), cada qual, perfazendo um total de 1.200 m² (um mil e duzentos metros quadrados), sem benfeitorias, será de </w:t>
      </w:r>
      <w:r>
        <w:rPr>
          <w:u w:val="single"/>
        </w:rPr>
        <w:t>R$ 14.000,00 (catorze mil reais)</w:t>
      </w:r>
      <w:r>
        <w:rPr/>
        <w:t>, assim compo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MS Mincho;ＭＳ 明朝"/>
        </w:rPr>
        <w:t>Lote nº 09 (nove) da Quadra nº 11 (onze), Matrícula nº 6.149 (seis mil cento e quarenta e nove), registrado junto ao</w:t>
      </w:r>
      <w:r>
        <w:rPr/>
        <w:t xml:space="preserve"> Cartório de Registro de Imóveis de Campo Erê – SC, R$ 7.000,00 (sete mil reais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MS Mincho;ＭＳ 明朝"/>
        </w:rPr>
        <w:t>Lote nº 10 (dez) da Quadra nº 11 (onze), Matrícula nº 6.150 (seis mil cento e cinquenta), registrado junto ao</w:t>
      </w:r>
      <w:r>
        <w:rPr/>
        <w:t xml:space="preserve"> Cartório de Registro de Imóveis de Campo Erê – SC, R$ 7.000,00 (sete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I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até o dia 30/05/2014, mediante a transferência do imóvel ao Município através de escritura pública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Vigência deste contrato e do período de 12/05/2014 até 31/12/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I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I - Da Dotação Orçamentári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fazer frente às despesas decorrentes deste contrato serão utilizados recursos do Orçamento vigente da Prefeitura Municipal de São Bernardino-SC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 xml:space="preserve">IX – A Proprietária </w:t>
      </w:r>
      <w:r>
        <w:rPr>
          <w:bCs/>
        </w:rPr>
        <w:t>declara</w:t>
      </w:r>
      <w:r>
        <w:rPr/>
        <w:t xml:space="preserve">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PROPRIETÁRI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 – Permitir ao Município a utilização do imóvel, objeto deste contrato, realizar quaisquer obras ou movimento de terras a partir desta data, permitidas em Lei Municip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Fornecer ao Município sempre que solicitados quaisquer informações e/ou esclarecimentos sobre o imóve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– Aceitar o pagamento do imóvel mediante a transferência do mesmo através de escrituração Pública, tão logo esteja pronta, não se recusando de assina-la.</w:t>
      </w:r>
    </w:p>
    <w:p>
      <w:pPr>
        <w:pStyle w:val="Normal"/>
        <w:ind w:firstLine="720"/>
        <w:jc w:val="both"/>
        <w:rPr/>
      </w:pPr>
      <w:r>
        <w:rPr/>
        <w:t>IV – É obrigação da Proprietária o pagamento de qualquer tributo e/ou outro título que se der a qualquer dívida que esteja recaído sobre o imóvel até a presente da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 - Cumprir todas as demais obrigações constantes n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 - Fiscalizar e controlar a execução do presente contrat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– Escriturar o imóvel e solicitar a Proprietária a assinatura da mesma tão logo esteja concluída.</w:t>
      </w:r>
    </w:p>
    <w:p>
      <w:pPr>
        <w:pStyle w:val="Normal"/>
        <w:jc w:val="both"/>
        <w:rPr/>
      </w:pPr>
      <w:r>
        <w:rPr/>
        <w:tab/>
        <w:t>IV - Cumprir as condições de pagamento, na forma como estabelecida nest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 serão formalizada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Os casos omissos a este contrato reger-se-ão pela legislação pertinente a matéria da Lei Federal nº 8.666/93 e legislação neste descritos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vendedor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São Bernardino-SC, em 12 de Maio de 2014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IVO JOSÉ LUDWIG                         </w:t>
        <w:tab/>
        <w:tab/>
        <w:t>ADILES KOLLING NETTO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Prefeito Municipal</w:t>
        <w:tab/>
        <w:tab/>
        <w:t xml:space="preserve">                                             Proprietári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15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TtuloChar">
    <w:name w:val="Título Char"/>
    <w:basedOn w:val="Fontepargpadro"/>
    <w:qFormat/>
    <w:rPr>
      <w:b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6:00Z</dcterms:created>
  <dc:creator>user</dc:creator>
  <dc:description/>
  <dc:language>en-US</dc:language>
  <cp:lastModifiedBy>Administracao</cp:lastModifiedBy>
  <dcterms:modified xsi:type="dcterms:W3CDTF">2014-05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