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72057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, vinculados ao Programa de Estruturação da Rede de Serviços de Atenção Básica de Saúde do Ministério da Saúde conforme proposta nº 11431.615000/1130-03, para utilização em ações e programas desenvolvidos pela Unidade Básica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, vinculados ao Programa de Estruturação da Rede de Serviços de Atenção Básica de Saúde do Ministério da Saúde conforme proposta nº 11431.615000/1130-03, para utilização em ações e programas desenvolvidos pela Unidade Básica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9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9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90"/>
        <w:gridCol w:w="810"/>
        <w:gridCol w:w="3870"/>
        <w:gridCol w:w="1106"/>
        <w:gridCol w:w="1110"/>
        <w:gridCol w:w="11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aser em cor monocromática, memória 16MB, resolulução 600x600, 33ppm, cap. 100páginas/ bandeja, interface automático, garantia 12meses. 220w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110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9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77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Auxiliar Material : Madeira/MDP/MDF / Sililar com gavet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p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00 </w:t>
            </w:r>
          </w:p>
        </w:tc>
      </w:tr>
      <w:tr>
        <w:trPr/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21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22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duzentos e vinte e u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9.4490.00 - 621 - 46/2014   -   Aquisição de Equipamentos para Saúde 1.013.4490.00 - 621 - 45/2014   -   Aquisição de Veículos para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9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V – Fica por desde já, designado o Sr. </w:t>
      </w:r>
      <w:r>
        <w:rPr>
          <w:color w:val="000000"/>
          <w:sz w:val="24"/>
          <w:szCs w:val="24"/>
        </w:rPr>
        <w:t>Lacir Domingos Piaia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Mai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CIR DOMINGOS PIAIA</w:t>
        <w:tab/>
        <w:tab/>
        <w:tab/>
        <w:t xml:space="preserve"> 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819305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2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5-09T16:02:00Z</dcterms:modified>
  <cp:revision>2</cp:revision>
  <dc:subject/>
  <dc:title>CONTRATO Nº 35/2010</dc:title>
</cp:coreProperties>
</file>