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9/2014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IVO JOSÉ LUDWIG</w:t>
      </w:r>
      <w:r>
        <w:rPr>
          <w:sz w:val="24"/>
          <w:szCs w:val="24"/>
        </w:rPr>
        <w:t xml:space="preserve">, brasileiro, casado, residente e domiciliado na Rua São Bernardino, nº 806, neste Município, inscrito no CPF nº 627.208.729-20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,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CHAPEMAQUINAS COMÉRCIO E SERVIÇOS LTDA ME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786945700018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OSVALDO CRUZ, 22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hapecó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empresa devidamente credenciada, neste ato representada pelo seu proprietário o Sr. </w:t>
      </w:r>
      <w:r>
        <w:rPr>
          <w:b/>
          <w:sz w:val="24"/>
          <w:szCs w:val="24"/>
        </w:rPr>
        <w:t>JOEL VANIN</w:t>
      </w:r>
      <w:r>
        <w:rPr>
          <w:sz w:val="24"/>
          <w:szCs w:val="24"/>
        </w:rPr>
        <w:t xml:space="preserve">, brasileiro, casado , residente e domiciliado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OSVALDO CRUZ, 22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hapecó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o no CPF sob nº 862.324.369-20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>
          <w:szCs w:val="24"/>
        </w:rPr>
      </w:pPr>
      <w:r>
        <w:rPr>
          <w:szCs w:val="24"/>
        </w:rPr>
        <w:t>CLÁUSULA PRIMEIRA - DO OBJETO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tratação de empresa fornecedora de materiais e serviços para recuperação de escavadeira hidráulica do Município de São Bernardino - SC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tratação de empresa fornecedora de materiais e serviços para recuperação de escavadeira hidráulica do Município de São Bernardino - SC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6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Lei Federal nº 8.666/93 de 21 de Junho de 1993, atualizada pela Lei Federal nº 8.883/94 de 08 de Junho de 1994 e Lei Federal nº 9.854/99 de 27/10/99,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6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"/>
        <w:gridCol w:w="989"/>
        <w:gridCol w:w="764"/>
        <w:gridCol w:w="2855"/>
        <w:gridCol w:w="2221"/>
        <w:gridCol w:w="1201"/>
        <w:gridCol w:w="1195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NTE BANHADA À ÓLEO REF. 176487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EPARTS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153,315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6,63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2,0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LETE REF. 248725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EPARTS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9,043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868,52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44,0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FUSO REF. 4I753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Y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09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8,97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44,0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CA REF. 5I612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Y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88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2,01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S DE MÃO DE OBRA MECÂNICA ESPECIALIZADA PARA CONSERTO E MONTAGEM DE CORRENTES BANHADAS A ÓLEO DA ESCAVADEIRA HIDRAÚLICA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PEMAQUINAS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983,871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983,87 </w:t>
            </w:r>
          </w:p>
        </w:tc>
      </w:tr>
      <w:tr>
        <w:trPr/>
        <w:tc>
          <w:tcPr>
            <w:tcW w:w="8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8.500,00 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.500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dezoito mil quinhentos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conforme constam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6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pagamento será efetuado em moeda corrente nacional, sendo que as datas de pagamentos e reajustes são os mesmos constantes no Processo Licitatório nº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6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é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9/05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, podendo o mesmo ser prorrogado através da realização de termo aditivo, sendo que toda prorrogação de prazo deverá ser justificada por escrito e previamente solicitada pela autoridade competent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do pagamento referente objeto contrat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, depois de solicitada a entrega dos materiais e/ou serviços pel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xecução dos serviços bem como fornecer os materiais, após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produtos e serviço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e serviços contratados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 e serviç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6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 e serviços de primeira qualidade e garantia de fábr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VII – Realizar os serviços em seu estabelecimento utilizando os equipamentos necessários para execução dos mesmo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e serviç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6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Para fazer frente às despesas decorrentes deste contrato, serão utilizados as seguintes previsões orçamentárias constantes no Orçamento de 2014 da Prefeitura Municipal:</w:t>
      </w:r>
    </w:p>
    <w:p>
      <w:pPr>
        <w:pStyle w:val="TextBodyIndent"/>
        <w:rPr>
          <w:szCs w:val="24"/>
        </w:rPr>
      </w:pPr>
      <w:r>
        <w:rPr>
          <w:szCs w:val="24"/>
        </w:rPr>
        <w:fldChar w:fldCharType="begin"/>
      </w:r>
      <w:r>
        <w:rPr>
          <w:szCs w:val="24"/>
        </w:rPr>
        <w:instrText xml:space="preserve"> DOCPROPERTY "Dotacoes"</w:instrText>
      </w:r>
      <w:r>
        <w:rPr>
          <w:szCs w:val="24"/>
        </w:rPr>
        <w:fldChar w:fldCharType="separate"/>
      </w:r>
      <w:r>
        <w:rPr>
          <w:szCs w:val="24"/>
        </w:rPr>
        <w:t xml:space="preserve">2.043.3390.00 - 130 - 127/2014   -   Manutenção da Sec. da Infra-Estrutura </w:t>
      </w:r>
      <w:r>
        <w:rPr>
          <w:szCs w:val="24"/>
        </w:rPr>
        <w:fldChar w:fldCharType="end"/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b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6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 – Fica por desde já, designado o Sr. Ademir Nilson, Secretário da Infraestrutura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 de Maio de 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IVO JOSÉ LUDWIG</w:t>
        <w:tab/>
        <w:tab/>
        <w:t xml:space="preserve">  </w:t>
        <w:tab/>
        <w:tab/>
        <w:t xml:space="preserve">                               JOEL VAN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efeito Municipal</w:t>
        <w:tab/>
        <w:tab/>
        <w:t xml:space="preserve">                       </w:t>
        <w:tab/>
        <w:t xml:space="preserve">  </w:t>
        <w:tab/>
        <w:t xml:space="preserve">              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>LUIZ HENRIQUE MASETO ZANOVEL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   OAB-SC 33.0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estemunhas:____________________________          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247" w:right="851" w:gutter="0" w:header="709" w:top="2268" w:footer="788" w:bottom="851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947357647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6:35:00Z</dcterms:created>
  <dc:creator>usuarioO</dc:creator>
  <dc:description/>
  <cp:keywords/>
  <dc:language>en-US</dc:language>
  <cp:lastModifiedBy>leonir</cp:lastModifiedBy>
  <cp:lastPrinted>2013-12-10T07:59:00Z</cp:lastPrinted>
  <dcterms:modified xsi:type="dcterms:W3CDTF">2014-05-09T16:35:00Z</dcterms:modified>
  <cp:revision>2</cp:revision>
  <dc:subject/>
  <dc:title>CONTRATO Nº 35/2010</dc:title>
</cp:coreProperties>
</file>