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/2014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com sede na Rua Verônica Scheid n° 1012, na Cidade de São Bernardino-SC, neste ato representado por seu Coordenador, o Sr. </w:t>
      </w:r>
      <w:r>
        <w:rPr>
          <w:b/>
          <w:bCs/>
          <w:sz w:val="24"/>
          <w:szCs w:val="24"/>
        </w:rPr>
        <w:t>LACIR DOMINGOS PIAIA</w:t>
      </w:r>
      <w:r>
        <w:rPr>
          <w:sz w:val="24"/>
          <w:szCs w:val="24"/>
        </w:rPr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MERCIO DE ARTIGOS DE INFORMÁTICA IRACEMINH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165903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Iraceminha - SC, neste ato representado pelo seu proprietário o Sr. </w:t>
      </w:r>
      <w:r>
        <w:rPr>
          <w:b/>
          <w:sz w:val="24"/>
          <w:szCs w:val="24"/>
        </w:rPr>
        <w:t>TEYLOR LUIZ NILANDY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ANTO DE MARCO, 53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acem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61.166.669-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ratação de empresa fornecedora de equipamentos de informática, vinculados ao Programa de Estruturação da Rede de Serviços de Atenção Básica de Saúde do Ministério da Saúde conforme proposta nº 11431.615000/1130-03, para utilização em ações e programas desenvolvidos pela Unidade Básica de Saúde do Municíp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9/2014 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22"/>
        <w:gridCol w:w="805"/>
        <w:gridCol w:w="3234"/>
        <w:gridCol w:w="1573"/>
        <w:gridCol w:w="1213"/>
        <w:gridCol w:w="12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Condicionado, climatização em quente e frio, tipo minimo de 12000 BTU. SPLI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CO-YOR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0,0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00,00 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5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5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e quinh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9.4490.00 - 621 - 46/2014   -   Aquisição de Equipamentos para Saúde 1.013.4490.00 - 621 - 45/2014   -   Aquisição de Veículos para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5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9/2014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– Fica por desde já, designado o Sr</w:t>
      </w:r>
      <w:r>
        <w:rPr>
          <w:color w:val="000000"/>
          <w:sz w:val="24"/>
          <w:szCs w:val="24"/>
        </w:rPr>
        <w:t>. Lacir domingos Piaia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9/2014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Maio de 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LACIR DOMINGOS PIAIA</w:t>
        <w:tab/>
        <w:tab/>
        <w:tab/>
        <w:tab/>
        <w:tab/>
        <w:t>TEYLOR LUIZ NILANDY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268228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3:00Z</dcterms:created>
  <dc:creator>usuarioO</dc:creator>
  <dc:description/>
  <cp:keywords/>
  <dc:language>en-US</dc:language>
  <cp:lastModifiedBy>leonir</cp:lastModifiedBy>
  <cp:lastPrinted>2013-12-10T07:59:00Z</cp:lastPrinted>
  <dcterms:modified xsi:type="dcterms:W3CDTF">2014-05-09T16:03:00Z</dcterms:modified>
  <cp:revision>2</cp:revision>
  <dc:subject/>
  <dc:title>CONTRATO Nº 35/2010</dc:title>
</cp:coreProperties>
</file>