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988"/>
        <w:gridCol w:w="810"/>
        <w:gridCol w:w="3690"/>
        <w:gridCol w:w="1340"/>
        <w:gridCol w:w="1054"/>
        <w:gridCol w:w="11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2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7,2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DESCARTAVEL MÉDIO CAP.180ML PCT C/ 100 U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pla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8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POS DESCARTAVEIS MEDIO 50 ML C/ 100 U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pla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NFETANTE PED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4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DE LOUCA 500 M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COM CABO DE BOA QUAL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d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5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lhan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4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ONETE DE BOA QUALIDADE 90 g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 LIXO 30LT PACOTE C/ 100 UNIDA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 Mais Comp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5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ARA LIXO 50LT EMB. 50 UNIDA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 Mais Comp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25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S DE LIXO 100 LT C/ 10 U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oli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5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ALH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5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d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0,9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Vanderlei Incio Heckler, Secretário da Administração e Fazenda, ou quem o vier substituir, para</w:t>
      </w:r>
      <w:r>
        <w:rPr/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O JOSÉ LUDWIG</w:t>
        <w:tab/>
        <w:tab/>
        <w:tab/>
        <w:tab/>
        <w:tab/>
        <w:tab/>
        <w:t>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0:00Z</dcterms:created>
  <dc:creator>user</dc:creator>
  <dc:description/>
  <dc:language>en-US</dc:language>
  <cp:lastModifiedBy>Administracao</cp:lastModifiedBy>
  <dcterms:modified xsi:type="dcterms:W3CDTF">2014-05-06T11:3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