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TUAL INFORMÁTICA E ASSISTÊNCIA TÉCNIC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268940001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V ARAUCARIA, 541, SALA 02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sz w:val="24"/>
          <w:szCs w:val="24"/>
        </w:rPr>
        <w:t>GIOVANI FRANKEN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V ARAUCARIA, 541, SALA 02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04.822.049-3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, vinculados ao Programa de Estruturação da Rede de Serviços de Atenção Básica de Saúde do Ministério da Saúde conforme proposta nº 11431.615000/1130-03, para utilização em ações e programas desenvolvidos pela Unidade Básica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, vinculados ao Programa de Estruturação da Rede de Serviços de Atenção Básica de Saúde do Ministério da Saúde conforme proposta nº 11431.615000/1130-03, para utilização em ações e programas desenvolvidos pela Unidade Básica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9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9/2014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025"/>
        <w:gridCol w:w="776"/>
        <w:gridCol w:w="2837"/>
        <w:gridCol w:w="2207"/>
        <w:gridCol w:w="1144"/>
        <w:gridCol w:w="121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 ( Desktop- Básico) Característica : Processador no mínimo intel core I3 ou amd. A10. Memória Ran 4GB, DDR3, 1600MHz. Disco rígido 500gb. Monitor 18,5" ( 1366x768). Mause USB, 800 Dpi, 2 botões, scrool (com fio) Fonte: Compatível c/ o item. Sistema Operacional - Windows 7pro (64 bits). Garantia 12meses. Teclado: USB, ABNT2, 107 TECLAS (com fio). Interfase de rede e vídeo integrada. Disco de ótica e CD/ DVD Ro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TA/WISECA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39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34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aser Mutifuncional ( copiadora, scanner e fax) , de cor monocromática, memória 64 MB, resolução de impressão 600x600, resolução de digitação 1200x1200, resoluçao de cópias 600x600, velocidade 150 páginas/ bandeja, capacidade 8.000 pág. mês, FAX 33,6 KBPS, Interface USB e rede, frente e verso automático. garantia mínima 12meses. voltagem 220w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Roteador LAN ( wireless). Cart. Portas WAN/LAN:1/4. </w:t>
            </w:r>
            <w:r>
              <w:rPr>
                <w:sz w:val="24"/>
                <w:szCs w:val="24"/>
              </w:rPr>
              <w:t>Antena 02. Tipo: Wireless IEEE 802.11/b/g/n. Frequência 2,4 a 2,4835 GHz. Segurança, Wpa/ Wpa2. Taxa sinal de 300MBPS. Garantia minima, 12meses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LIN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,00 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23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23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duzentos e tri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9.4490.00 - 621 - 46/2014   -   Aquisição de Equipamentos para Saúde 1.013.4490.00 - 621 - 45/2014   -   Aquisição de Veículos para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9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V – Fica por desde já, designado o Sr. </w:t>
      </w:r>
      <w:r>
        <w:rPr>
          <w:color w:val="000000"/>
          <w:sz w:val="24"/>
          <w:szCs w:val="24"/>
        </w:rPr>
        <w:t>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Mai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IOVANI FRANK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4626196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4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5-09T16:04:00Z</dcterms:modified>
  <cp:revision>2</cp:revision>
  <dc:subject/>
  <dc:title>CONTRATO Nº 35/2010</dc:title>
</cp:coreProperties>
</file>