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020.404.109-02, neste ato contratual simplesme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por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28"/>
        <w:gridCol w:w="807"/>
        <w:gridCol w:w="3545"/>
        <w:gridCol w:w="1305"/>
        <w:gridCol w:w="1073"/>
        <w:gridCol w:w="11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CAP. 10 L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la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7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C/ 50 U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 Pri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RETIVO EMB. 18 ML BOA QUALIDAD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4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LIQUIDO 2L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5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 DE CH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ROSTO MEDINDO 44 CM X 72 CM BOA QUALID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2,2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Vanderlei Inacio Heckler, Secretário</w:t>
      </w:r>
      <w:r>
        <w:rPr/>
        <w:t xml:space="preserve"> da Administração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 xml:space="preserve">      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3:00Z</dcterms:created>
  <dc:creator>user</dc:creator>
  <dc:description/>
  <dc:language>en-US</dc:language>
  <cp:lastModifiedBy>Administracao</cp:lastModifiedBy>
  <dcterms:modified xsi:type="dcterms:W3CDTF">2014-05-06T11:2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