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RATEIO Nº 82/2014</w:t>
      </w:r>
    </w:p>
    <w:p>
      <w:pPr>
        <w:pStyle w:val="Introducao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de Rateio relativo ao Programa de Gestão Tributária celebrado entre o Município de </w:t>
      </w:r>
      <w:r>
        <w:rPr>
          <w:rFonts w:cs="Arial" w:ascii="Arial" w:hAnsi="Arial"/>
          <w:b/>
          <w:sz w:val="20"/>
          <w:szCs w:val="20"/>
        </w:rPr>
        <w:t xml:space="preserve">São Bernardino </w:t>
      </w:r>
      <w:r>
        <w:rPr>
          <w:rFonts w:cs="Arial" w:ascii="Arial" w:hAnsi="Arial"/>
          <w:sz w:val="20"/>
          <w:szCs w:val="20"/>
        </w:rPr>
        <w:t>e o Consórcio de Informática na Gestão Pública Municipal (CIGA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instrumento de contrato de rateio, relativo à prestação de serviços de tecnologia da informação que celebram entre si o </w:t>
      </w:r>
      <w:r>
        <w:rPr>
          <w:rStyle w:val="StrongEmphasis"/>
          <w:rFonts w:cs="Arial" w:ascii="Arial" w:hAnsi="Arial"/>
          <w:sz w:val="20"/>
          <w:szCs w:val="20"/>
        </w:rPr>
        <w:t xml:space="preserve">Município de São Bernardino 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nº. 01.612.812/0001-50 , com sede administrativa na Rua Verônica Scheid, 1008 , neste ato representado por seu Prefeito, Sr. </w:t>
      </w:r>
      <w:r>
        <w:rPr>
          <w:rFonts w:cs="Arial" w:ascii="Arial" w:hAnsi="Arial"/>
          <w:b/>
          <w:sz w:val="20"/>
          <w:szCs w:val="20"/>
        </w:rPr>
        <w:t>IVO JOSE LUDWIG</w:t>
      </w:r>
      <w:r>
        <w:rPr>
          <w:rFonts w:cs="Arial" w:ascii="Arial" w:hAnsi="Arial"/>
          <w:sz w:val="20"/>
          <w:szCs w:val="20"/>
        </w:rPr>
        <w:t xml:space="preserve"> , e o </w:t>
      </w:r>
      <w:r>
        <w:rPr>
          <w:rStyle w:val="StrongEmphasis"/>
          <w:rFonts w:cs="Arial" w:ascii="Arial" w:hAnsi="Arial"/>
          <w:sz w:val="20"/>
          <w:szCs w:val="20"/>
        </w:rPr>
        <w:t>Consórcio de Informática na Gestão Pública Municipal (CIGA)</w:t>
      </w:r>
      <w:r>
        <w:rPr>
          <w:rFonts w:cs="Arial" w:ascii="Arial" w:hAnsi="Arial"/>
          <w:sz w:val="20"/>
          <w:szCs w:val="20"/>
        </w:rPr>
        <w:t xml:space="preserve">, Associação Pública com personalidade jurídica de direito público, inscrito no CNPJ nº 09.427.503/0001-12, com sede na Rua Santos Saraiva, nº 1.546, Estreito, Florianópolis/SC, neste ato representado por seu Diretor Executivo do CIGA, Sr. </w:t>
      </w:r>
      <w:r>
        <w:rPr>
          <w:rFonts w:cs="Arial" w:ascii="Arial" w:hAnsi="Arial"/>
          <w:b/>
          <w:sz w:val="20"/>
          <w:szCs w:val="20"/>
        </w:rPr>
        <w:t>GILSONI LUNARDI ALB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primeira.</w:t>
      </w:r>
      <w:r>
        <w:rPr>
          <w:rFonts w:cs="Arial" w:ascii="Arial" w:hAnsi="Arial"/>
          <w:sz w:val="20"/>
          <w:szCs w:val="20"/>
        </w:rPr>
        <w:t xml:space="preserve"> Aplica-se ao presente contrato de rateio as disposições da Lei Federal nº 11.107/05, do Decreto Federal nº 6.017/07 e da Lei Municipal nº 1.048/2014, de 22/04/2014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s casos omissos serão resolvidos à luz da referida legislação, recorrendo-se aos princípios gerais do direito administrativo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gunda.</w:t>
      </w:r>
      <w:r>
        <w:rPr>
          <w:rFonts w:cs="Arial" w:ascii="Arial" w:hAnsi="Arial"/>
          <w:sz w:val="20"/>
          <w:szCs w:val="20"/>
        </w:rPr>
        <w:t xml:space="preserve"> É dispensada a realização de licitação pública para a celebração deste contrato de rateio, com fundamento no artigo 2º, § 1º, inciso III, da Lei Federal nº 11.107/05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JET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terceira.</w:t>
      </w:r>
      <w:r>
        <w:rPr>
          <w:rFonts w:cs="Arial" w:ascii="Arial" w:hAnsi="Arial"/>
          <w:sz w:val="20"/>
          <w:szCs w:val="20"/>
        </w:rPr>
        <w:t xml:space="preserve"> Este contrato tem por objeto a contratação dos serviços de tecnologia da informação, no âmbito do Programa de Gestão Tributária aprovado pelo CIGA, envolvendo os seguintes acesso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desão ao Programa: acesso ao sistema da nota fiscal eletrônica conjugada (NFe-C), nos termos do Convênio de Cooperação Técnica e Delegação de Encargos ESTADO / FECAM N° 001/2010; participação da lista de discussão do grupo de usuários; participação do conselho do CIGA para proposição de aplicativos; realização de testes com novas ferramentas; e recebimento de materiais informativ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GIN: gestão da abertura, alteração e baixa de empresas no território do MUNICÍPIO, mediante o Registro Mercantil Integrado (REGIN), referente ao suporte técnico, manutenção e evolução tecnológica dos sistemas que compõem o REGIN, implantado e em operação no Estado de Santa Catarina e nos seus respectivos Municípios, sob a coordenação da Junta Comercial do Estado de Santa Catarina (JUCESC), em conformidade com o Termo de Cooperação Técnica JUCESC/FECAM nº 20.102/2010-2, celebrado pela JUCESC e Federação Catarinense de Municípios (FECAM), bem como os respectivos módulos adicionai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imples Nacional: gestão dos Microempreendedores Individuais, Microempresas e Empresas de Pequeno Porte optantes pelo Simples Nacional, permitindo o controle dos contribuintes e a geração de informações estratégicas relevantes para a orientação da fiscalização a ser exercida pelo Fisco municipal, bem como para a orientação dos procedimentos a serem realizados no âmbito do Simples Nacional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arta.</w:t>
      </w:r>
      <w:r>
        <w:rPr>
          <w:rFonts w:cs="Arial" w:ascii="Arial" w:hAnsi="Arial"/>
          <w:sz w:val="20"/>
          <w:szCs w:val="20"/>
        </w:rPr>
        <w:t xml:space="preserve"> A prestação dos serviços definidos na cláusula anterior envolv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apacitação e orientações dos procedimentos a serem adotados em relação a cada um dos programas, inclusive quanto às adaptações legislativas e procedimentais necessárias à correta implantação dos programa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finição e implementação de procedimentos para a operacionalização de tarefas relacionadas ao ambiente computacional, especificamente aqueles relacionados aos programas contratad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estação de suporte técnico e operacional, em especial o atendimento às dúvidas sobre as características e a utilização dos programa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Intermediação entre o MUNICÍPIO e a(s) empresa(s) que prestem serviços ao CIGA em relação aos programas, no âmbito da solicitação de melhorias e evoluções tecnológicas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E RESPONSABILIDADES DAS PARTES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inta.</w:t>
      </w:r>
      <w:r>
        <w:rPr>
          <w:rFonts w:cs="Arial" w:ascii="Arial" w:hAnsi="Arial"/>
          <w:sz w:val="20"/>
          <w:szCs w:val="20"/>
        </w:rPr>
        <w:t xml:space="preserve"> São obrigações e responsabilidades do MUNICÍPI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rantir condições, informações e recursos necessários ao desenvolvimento normal dos trabalhos, repassando ao CONSÓRCIO as sugestões e críticas aos serviços objeto deste contrat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os dados e informações necessárias ao funcionamento adequado dos aplicativos envolvidos, restando autorizado ao CONSÓRCIO a transmissão de tais dados e informações a terceiros, desde que preservado o sigilo fiscal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mpenhar os recursos necessários, garantindo o pagamento da mensalidade dos serviços prestad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ublicar o extrato do contrato e de seus aditivos, se ocorrerem, no órgão oficial de divulgação dos atos do MUNICÍPI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companhar a execução do contrat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xta.</w:t>
      </w:r>
      <w:r>
        <w:rPr>
          <w:rFonts w:cs="Arial" w:ascii="Arial" w:hAnsi="Arial"/>
          <w:sz w:val="20"/>
          <w:szCs w:val="20"/>
        </w:rPr>
        <w:t xml:space="preserve"> São obrigações e responsabilidades do CONSÓRCI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ecutar os serviços nas condições estipulados neste contrat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arantir a integridade e consistência do banco de dados em processos de atualização do sistema e ações executadas automaticamente pelo mesm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anter equipe de profissionais especializados, capaz de prestar suporte ao MUNICÍPIO em prazo razoável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eservar o sigilo fiscal de informações de contribuintes, sob pena de responsabilidade civil, penal e administrativa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municar ao MUNICÍPIO, por escrito, sempre que verificar condições inadequadas de execução do serviço ou a iminência de fatos que possam prejudicar a perfeita prestação do mesm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isponibilizar as novas versões dos sistemas contratados pelo MUNICÍPIO sem custo adicional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ÇO E DO PAGAMEN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sétima.</w:t>
      </w:r>
      <w:r>
        <w:rPr>
          <w:rFonts w:cs="Arial" w:ascii="Arial" w:hAnsi="Arial"/>
          <w:sz w:val="20"/>
          <w:szCs w:val="20"/>
        </w:rPr>
        <w:t xml:space="preserve"> Para a execução do objeto deste contrato, o Município repassará mensalmente ao consórcio a importância de R$ 220,00 , sendo R$ 75,00 referente à adesão ao Programa de Gestão Tributária com acesso ao sistema da NFe-conjugada, R$ 105,00 referente ao programa de gestão do Registro Mercantil Integrado (REGIN) e R$ 40,00 referente ao programa de gestão do Simples Nacional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O pagamento relativo aos aplicativos contratados será efetuado proporcionalmente aos sistemas liberados para uso do MUNICÍPI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Quando solicitado pelo MUNICÍPIO, o atendimento “in loco” poderá ser realizado mediante disponibilidade técnica e reembolso, por parte do MUNICÍPIO, dos gastos com deslocamento (R$ 0,60/Km) e diárias (R$ 148,00/diária) do(s) técnico(s)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terceiro.</w:t>
      </w:r>
      <w:r>
        <w:rPr>
          <w:rFonts w:cs="Arial" w:ascii="Arial" w:hAnsi="Arial"/>
          <w:sz w:val="20"/>
          <w:szCs w:val="20"/>
        </w:rPr>
        <w:t xml:space="preserve"> A customização dos programas contratados pelo MUNICÍPIO, em aspectos não previstos na cláusula sexta do presente contrato e desde que haja comum acordo, poderá ser realizada mediante a cobrança de hora técnica no valor de R$ 106,00 por hor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oitava.</w:t>
      </w:r>
      <w:r>
        <w:rPr>
          <w:rFonts w:cs="Arial" w:ascii="Arial" w:hAnsi="Arial"/>
          <w:sz w:val="20"/>
          <w:szCs w:val="20"/>
        </w:rPr>
        <w:t xml:space="preserve"> O CIGA emitirá mensalmente, até o último dia de cada mês, boleto bancário relativo à cobrança do valor </w:t>
      </w:r>
      <w:r>
        <w:rPr>
          <w:rFonts w:cs="Arial" w:ascii="Arial" w:hAnsi="Arial"/>
          <w:color w:val="FFFFFF"/>
          <w:sz w:val="20"/>
          <w:szCs w:val="20"/>
        </w:rPr>
        <w:t>estabelecido</w:t>
      </w:r>
      <w:r>
        <w:rPr>
          <w:rFonts w:cs="Arial" w:ascii="Arial" w:hAnsi="Arial"/>
          <w:sz w:val="20"/>
          <w:szCs w:val="20"/>
        </w:rPr>
        <w:t xml:space="preserve"> na cláusula anterior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nona.</w:t>
      </w:r>
      <w:r>
        <w:rPr>
          <w:rFonts w:cs="Arial" w:ascii="Arial" w:hAnsi="Arial"/>
          <w:sz w:val="20"/>
          <w:szCs w:val="20"/>
        </w:rPr>
        <w:t xml:space="preserve"> O CIGA deverá manter controle do pagamento das mensalidades e disponibilizar recibos de cada um dos pagamentos efetuados pelo MUNICÍPI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RÉDITO ORÇAMENTÁRI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décima.</w:t>
      </w:r>
      <w:r>
        <w:rPr>
          <w:rFonts w:cs="Arial" w:ascii="Arial" w:hAnsi="Arial"/>
          <w:sz w:val="20"/>
          <w:szCs w:val="20"/>
        </w:rPr>
        <w:t xml:space="preserve"> A despesa decorrente deste contrato de rateio correrá de acordo com as dotações orçamentárias nº 3.1.71.70 (transferência a consórcio público para suporte a despesas correntes com pessoal e encargos sociais), nº 3.3.71.70 (transferência a consórcio público para suporte a outras despesas correntes) e 4.4.71.70 (transferência a consórcio público para investimentos), previstas no orçamento do Município para o exercício de 2014, nos termos da Lei Municipal nº 1.038/2013 de 10/12/2013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 despesa total deverá ser alocada nas dotações orçamentárias informadas no caput na seguinte razã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corrente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% da despesa correrá sob a dotação orçamentária nº 3.1.71.7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da despesa correrá sob a dotação orçamentária nº 3.3.71.7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de capital:</w:t>
      </w:r>
    </w:p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% da despesa correrá sob a dotação orçamentária nº 4.4.71.70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TERAÇÃO DO CONTRAT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primeira.</w:t>
      </w:r>
      <w:r>
        <w:rPr>
          <w:rFonts w:cs="Arial" w:ascii="Arial" w:hAnsi="Arial"/>
          <w:sz w:val="20"/>
          <w:szCs w:val="20"/>
        </w:rPr>
        <w:t xml:space="preserve"> A alteração de qualquer das disposições estabelecidas neste contrato somente se reputará válida se tomada nos termos da lei e expressamente em termo aditiv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IGÊNCIA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segunda.</w:t>
      </w:r>
      <w:r>
        <w:rPr>
          <w:rFonts w:cs="Arial" w:ascii="Arial" w:hAnsi="Arial"/>
          <w:sz w:val="20"/>
          <w:szCs w:val="20"/>
        </w:rPr>
        <w:t xml:space="preserve"> Este contrato terá prazo de vigência até 31 de dezembro de 2014, sendo iniciado a partir de sua assinatura, admitida a prorrogação, nos termos do art. 57, II, da Lei n. 8.666/1993, mediante termo aditiv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O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terceira.</w:t>
      </w:r>
      <w:r>
        <w:rPr>
          <w:rFonts w:cs="Arial" w:ascii="Arial" w:hAnsi="Arial"/>
          <w:sz w:val="20"/>
          <w:szCs w:val="20"/>
        </w:rPr>
        <w:t xml:space="preserve"> Fica eleito o foro da Comarca da Capital do Estado de Santa Catarina para dirimir as questões decorrentes do presente Contrat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</w:t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Cláusula décima quarta.</w:t>
      </w:r>
      <w:r>
        <w:rPr>
          <w:rFonts w:cs="Arial" w:ascii="Arial" w:hAnsi="Arial"/>
          <w:sz w:val="20"/>
          <w:szCs w:val="20"/>
        </w:rPr>
        <w:t xml:space="preserve"> Por estarem assim contratadas as partes, firmam o presente Contrato em 03 (três) vias de igual teor e fo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ão Bernardino </w:t>
      </w:r>
      <w:r>
        <w:rPr>
          <w:rFonts w:cs="Arial" w:ascii="Arial" w:hAnsi="Arial"/>
          <w:sz w:val="20"/>
          <w:szCs w:val="20"/>
        </w:rPr>
        <w:t>, 24 de Abril de 2.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Ivo Jose Ludwig</w:t>
              <w:br/>
              <w:t xml:space="preserve">Prefeito d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ão Bernardin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Gilsoni Lunardi Albino</w:t>
              <w:br/>
              <w:t>Diretor Executivo do CI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0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3Char">
    <w:name w:val="Título 3 Char"/>
    <w:qFormat/>
    <w:rPr>
      <w:rFonts w:ascii="Cambria" w:hAnsi="Cambria" w:cs="Times New Roman"/>
      <w:b/>
      <w:bCs/>
      <w:color w:val="4F81BD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ert">
    <w:name w:val="alert"/>
    <w:qFormat/>
    <w:rPr>
      <w:rFonts w:cs="Times New Roman"/>
    </w:rPr>
  </w:style>
  <w:style w:type="character" w:styleId="CorpodetextoChar">
    <w:name w:val="Corpo de texto Char"/>
    <w:qFormat/>
    <w:rPr>
      <w:rFonts w:eastAsia="Times New Roman" w:cs="Times New Roman"/>
      <w:kern w:val="2"/>
      <w:sz w:val="24"/>
      <w:szCs w:val="24"/>
      <w:lang w:val="nl-N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roducao">
    <w:name w:val="introduca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11:00Z</dcterms:created>
  <dc:creator>User</dc:creator>
  <dc:description/>
  <cp:keywords/>
  <dc:language>en-US</dc:language>
  <cp:lastModifiedBy>leonir</cp:lastModifiedBy>
  <cp:lastPrinted>2014-04-25T14:17:00Z</cp:lastPrinted>
  <dcterms:modified xsi:type="dcterms:W3CDTF">2014-04-25T17:23:00Z</dcterms:modified>
  <cp:revision>6</cp:revision>
  <dc:subject/>
  <dc:title/>
</cp:coreProperties>
</file>