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0/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IRURGICA MASTE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BARÃO DO RIO BRANCO - 950 D</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8850926000188</w:t>
      </w:r>
      <w:r>
        <w:rPr>
          <w:sz w:val="24"/>
          <w:szCs w:val="24"/>
        </w:rPr>
        <w:fldChar w:fldCharType="end"/>
      </w:r>
      <w:r>
        <w:rPr>
          <w:sz w:val="24"/>
          <w:szCs w:val="24"/>
        </w:rPr>
        <w:t xml:space="preserve"> neste ato representado por sua Diretora Sra. </w:t>
      </w:r>
      <w:r>
        <w:rPr>
          <w:b/>
          <w:sz w:val="24"/>
          <w:szCs w:val="24"/>
        </w:rPr>
        <w:t>VANUZA DIAS</w:t>
      </w:r>
      <w:r>
        <w:rPr>
          <w:sz w:val="24"/>
          <w:szCs w:val="24"/>
        </w:rPr>
        <w:t xml:space="preserve">, brasileir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CPF sob nº 003.675.490-07, doravante denominada</w:t>
      </w:r>
      <w:r>
        <w:rPr>
          <w:b/>
          <w:bCs/>
          <w:sz w:val="24"/>
          <w:szCs w:val="24"/>
        </w:rPr>
        <w:t xml:space="preserve"> 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94"/>
        <w:gridCol w:w="1113"/>
        <w:gridCol w:w="802"/>
        <w:gridCol w:w="3294"/>
        <w:gridCol w:w="1693"/>
        <w:gridCol w:w="1055"/>
        <w:gridCol w:w="11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ARELHO PARA AFERIR GLICOSE ACCU-CHEK</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CU CHEK/FB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7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4,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 ZEKR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IMIDRO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16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RRA ROSA 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F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REXIDIN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QUIRA 100M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2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XADOR DE RX</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TEC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 GERIÁTRICA TAMANHO M - PAC COM 10 UNIDAD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LI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I-KIL 5 L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F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9,4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ESSO PEDRA BRANCA 1 KG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F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9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9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VELADOR RX 475 M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TEC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6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2 </w:t>
            </w:r>
          </w:p>
        </w:tc>
      </w:tr>
      <w:tr>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239,28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239,2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duzentos e trinta e nove reais e vinte e oit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52.3390.00 - 136 - 20/2014   -   Manutenção Programa Medicamento ao Cidadão 2.029.4490.00 - 132 - 15/2014   -   Aquisição de Equipamentos para Saúde 2.052.3390.00 - 268 - 33/2014   -   Manutenção Programa Medicamento ao Cidada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4/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Abril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t>VANUSA DIAS</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6668839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9:00Z</dcterms:created>
  <dc:creator>usuarioO</dc:creator>
  <dc:description/>
  <cp:keywords/>
  <dc:language>en-US</dc:language>
  <cp:lastModifiedBy>leonir</cp:lastModifiedBy>
  <cp:lastPrinted>2013-12-10T07:59:00Z</cp:lastPrinted>
  <dcterms:modified xsi:type="dcterms:W3CDTF">2014-04-10T19:29:00Z</dcterms:modified>
  <cp:revision>2</cp:revision>
  <dc:subject/>
  <dc:title>CONTRATO Nº 35/2010</dc:title>
</cp:coreProperties>
</file>