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9/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PROMEDIC A . G KIENEN &amp; CIA LTDA ME</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BRASIL 98</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82225947000165</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ADEMIR GERALDO KIENEN</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329.374.669-15,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8/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19"/>
        <w:gridCol w:w="1111"/>
        <w:gridCol w:w="762"/>
        <w:gridCol w:w="3308"/>
        <w:gridCol w:w="1967"/>
        <w:gridCol w:w="976"/>
        <w:gridCol w:w="110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89" w:hanging="0"/>
              <w:rPr>
                <w:b/>
                <w:b/>
                <w:sz w:val="24"/>
                <w:szCs w:val="24"/>
              </w:rPr>
            </w:pPr>
            <w:r>
              <w:rPr>
                <w:b/>
                <w:sz w:val="24"/>
                <w:szCs w:val="24"/>
              </w:rPr>
              <w:t>R$ Uni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FÓLICO 5 M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8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ÁCIDO URSODESOXICÓLICO 300M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ZAMBO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7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35,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IODARONA 100M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BB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5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LODIPINO 2,5 MG COM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SINTETIC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5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5,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PROPIONA 150M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9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5,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LUOXETINA 20 MG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2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5,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CTULOSE 667MG/M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4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ÓDICA 100M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15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5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TIROXINA SODICA 75 M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48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8,8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VAS EM LATÉX C/ 100UN TAMANHO 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BRAMA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LOXICAM 15MG INJETAVE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9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4,5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OMEPRAZOL 20 MG CP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5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5,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LASIL GOTA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IPOLABO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9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5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PATILNITRATO 10 MG COM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MOQUIMIC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65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7,5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TETOR SOLAR FPS 60 SUM MAX</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S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0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IBUTRAMIDA 15M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UROFARM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IBUTRAMINA 10M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IILIF 100M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AKED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0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2,0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LSARTANA + HIDROCLOROTIAZIDA 320 MG + 25 MG COM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OVA QUIMIC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2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0,00 </w:t>
            </w:r>
          </w:p>
        </w:tc>
      </w:tr>
      <w:tr>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9.543,8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Meiryo"/>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9.543,8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nove mil quinhentos e quarenta e três reais e oit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Meiryo"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52.3390.00 - 136 - 20/2014   -   Manutenção Programa Medicamento ao Cidadão 2.029.4490.00 - 132 - 15/2014   -   Aquisição de Equipamentos para Saúde 2.052.3390.00 - 268 - 33/2014   -   Manutenção Programa Medicamento ao Cidada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0/04/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TextosemFormatao"/>
        <w:jc w:val="both"/>
        <w:rPr/>
      </w:pPr>
      <w:r>
        <w:rPr>
          <w:rFonts w:eastAsia="MS Mincho;Meiryo" w:cs="Times New Roman" w:ascii="Times New Roman" w:hAnsi="Times New Roman"/>
          <w:sz w:val="24"/>
          <w:szCs w:val="24"/>
        </w:rPr>
        <w:t>I - A Contratada se não cumprir com as obrigações assumidas ou com os preceitos</w:t>
      </w:r>
      <w:r>
        <w:rPr>
          <w:rFonts w:eastAsia="MS Mincho;Meiryo" w:cs="Times New Roman" w:ascii="Times New Roman" w:hAnsi="Times New Roman"/>
          <w:color w:val="FF0000"/>
          <w:sz w:val="24"/>
          <w:szCs w:val="24"/>
        </w:rPr>
        <w:t xml:space="preserve"> </w:t>
      </w:r>
      <w:r>
        <w:rPr>
          <w:rFonts w:eastAsia="MS Mincho;Meiryo"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Suspensão do direito de licitar junto ao Fundo por até dois (02) anos;</w:t>
      </w:r>
    </w:p>
    <w:p>
      <w:pPr>
        <w:pStyle w:val="TextosemFormatao"/>
        <w:jc w:val="both"/>
        <w:rPr/>
      </w:pPr>
      <w:r>
        <w:rPr>
          <w:rFonts w:eastAsia="MS Mincho;Meiryo"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Meiryo" w:cs="Times New Roman"/>
          <w:sz w:val="24"/>
          <w:szCs w:val="24"/>
        </w:rPr>
      </w:pPr>
      <w:r>
        <w:rPr>
          <w:rFonts w:eastAsia="MS Mincho;Meiryo"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0 de Abril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ADEMIR GERALDO KIENEN</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95729548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28:00Z</dcterms:created>
  <dc:creator>usuarioO</dc:creator>
  <dc:description/>
  <cp:keywords/>
  <dc:language>en-US</dc:language>
  <cp:lastModifiedBy>leonir</cp:lastModifiedBy>
  <cp:lastPrinted>2013-12-10T07:59:00Z</cp:lastPrinted>
  <dcterms:modified xsi:type="dcterms:W3CDTF">2014-04-10T19:28:00Z</dcterms:modified>
  <cp:revision>2</cp:revision>
  <dc:subject/>
  <dc:title>CONTRATO Nº 35/2010</dc:title>
</cp:coreProperties>
</file>