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6/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IMEVA DISTRIBUIDORA DE MEDICAMENTOS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IBIPORA</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76386283000113</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LEONORIO VARNIER</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125.307.869-68,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8/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
        <w:rPr>
          <w:sz w:val="24"/>
          <w:szCs w:val="24"/>
        </w:rPr>
      </w:pPr>
      <w:r>
        <w:rPr>
          <w:sz w:val="24"/>
          <w:szCs w:val="24"/>
        </w:rPr>
      </w:r>
    </w:p>
    <w:tbl>
      <w:tblPr>
        <w:tblW w:w="9615" w:type="dxa"/>
        <w:jc w:val="center"/>
        <w:tblInd w:w="0" w:type="dxa"/>
        <w:tblLayout w:type="fixed"/>
        <w:tblCellMar>
          <w:top w:w="0" w:type="dxa"/>
          <w:left w:w="70" w:type="dxa"/>
          <w:bottom w:w="0" w:type="dxa"/>
          <w:right w:w="70" w:type="dxa"/>
        </w:tblCellMar>
      </w:tblPr>
      <w:tblGrid>
        <w:gridCol w:w="646"/>
        <w:gridCol w:w="979"/>
        <w:gridCol w:w="621"/>
        <w:gridCol w:w="4109"/>
        <w:gridCol w:w="1463"/>
        <w:gridCol w:w="896"/>
        <w:gridCol w:w="9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Uni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pecificaçã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a</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Unit.</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s-ES_tradnl"/>
              </w:rPr>
              <w:t>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15.000,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ACIDO ACETILICO SALICILICO 100M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IMEC</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1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100,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ALBENDAZOL 40 MG SUSP</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NEOQUIMIC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0,93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 xml:space="preserve">93,0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500,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P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CANDESARTANA+HIDROCLOROTIAZIDA 16/12,5M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ASTRAZENC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2,95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 xml:space="preserve">1.475,0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1.500,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P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DIACEREÍNA 50M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PHARM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2,80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 xml:space="preserve">4.200,0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80,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DIPIRIDAMOL 75 MG COMP</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BHOERING</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0,18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 xml:space="preserve">14,4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3</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300,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P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HAPAGOPHYTUM PROCUMBENS EXTRATO SECO 5% 400M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APSE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1,75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 xml:space="preserve">525,0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100,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P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LEVANLODIPINO 2,5M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BIOLABI</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1,09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 xml:space="preserve">109,0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200,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P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MACRODANTINA 100M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TEUTO</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0,10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250,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P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NAPRIC 5M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MEDLEI</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 xml:space="preserve">282,5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3</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500,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P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NORESTISTERONA 0,35M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BIOLABI</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0,21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 xml:space="preserve">105,0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2</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100,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P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RAMIPRIL+HIDROCLOROTIAZIDA 5/12,5M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LIBBS</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 xml:space="preserve">115,0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30,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SALBUTAMOL 0,5 MG SUSP 120 M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HIPOLABOR</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0,78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 xml:space="preserve">23,4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22</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360,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P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TRAZODONA 50 M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APSE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0,88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 xml:space="preserve">316,80 </w:t>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_tradnl"/>
              </w:rPr>
              <w:t>Tot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7.429,10 </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Meiryo"/>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7.429,1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sete mil quatrocentos e vinte e nove reais e dez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Meiryo"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52.3390.00 - 136 - 20/2014   -   Manutenção Programa Medicamento ao Cidadão 2.029.4490.00 - 132 - 15/2014   -   Aquisição de Equipamentos para Saúde 2.052.3390.00 - 268 - 33/2014   -   Manutenção Programa Medicamento ao Cidada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0/04/2014</w:t>
      </w:r>
      <w:r>
        <w:rPr>
          <w:sz w:val="24"/>
          <w:szCs w:val="24"/>
        </w:rPr>
        <w:fldChar w:fldCharType="end"/>
      </w:r>
      <w:r>
        <w:rPr>
          <w:sz w:val="24"/>
          <w:szCs w:val="24"/>
        </w:rPr>
        <w:t xml:space="preserve"> até 31/12/2014.</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r>
    </w:p>
    <w:p>
      <w:pPr>
        <w:pStyle w:val="TextosemFormatao"/>
        <w:jc w:val="both"/>
        <w:rPr/>
      </w:pPr>
      <w:r>
        <w:rPr>
          <w:rFonts w:eastAsia="MS Mincho;Meiryo" w:cs="Times New Roman" w:ascii="Times New Roman" w:hAnsi="Times New Roman"/>
          <w:sz w:val="24"/>
          <w:szCs w:val="24"/>
        </w:rPr>
        <w:t>I - A Contratada se não cumprir com as obrigações assumidas ou com os preceitos</w:t>
      </w:r>
      <w:r>
        <w:rPr>
          <w:rFonts w:eastAsia="MS Mincho;Meiryo" w:cs="Times New Roman" w:ascii="Times New Roman" w:hAnsi="Times New Roman"/>
          <w:color w:val="FF0000"/>
          <w:sz w:val="24"/>
          <w:szCs w:val="24"/>
        </w:rPr>
        <w:t xml:space="preserve"> </w:t>
      </w:r>
      <w:r>
        <w:rPr>
          <w:rFonts w:eastAsia="MS Mincho;Meiryo"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Suspensão do direito de licitar junto ao Fundo por até dois (02) anos;</w:t>
      </w:r>
    </w:p>
    <w:p>
      <w:pPr>
        <w:pStyle w:val="TextosemFormatao"/>
        <w:jc w:val="both"/>
        <w:rPr/>
      </w:pPr>
      <w:r>
        <w:rPr>
          <w:rFonts w:eastAsia="MS Mincho;Meiryo"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Meiryo" w:cs="Times New Roman"/>
          <w:sz w:val="24"/>
          <w:szCs w:val="24"/>
        </w:rPr>
      </w:pPr>
      <w:r>
        <w:rPr>
          <w:rFonts w:eastAsia="MS Mincho;Meiryo"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 xml:space="preserve">Lacir Domingos Piaia, </w:t>
      </w:r>
      <w:r>
        <w:rPr>
          <w:sz w:val="24"/>
          <w:szCs w:val="24"/>
        </w:rPr>
        <w:t xml:space="preserve">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0 de Abril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LEONORIO VARNIER</w:t>
      </w:r>
      <w:r>
        <w:rPr>
          <w:sz w:val="24"/>
          <w:szCs w:val="24"/>
        </w:rPr>
        <w:fldChar w:fldCharType="end"/>
      </w:r>
    </w:p>
    <w:p>
      <w:pPr>
        <w:pStyle w:val="Normal"/>
        <w:jc w:val="both"/>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47324020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20:00Z</dcterms:created>
  <dc:creator>usuarioO</dc:creator>
  <dc:description/>
  <cp:keywords/>
  <dc:language>en-US</dc:language>
  <cp:lastModifiedBy>leonir</cp:lastModifiedBy>
  <cp:lastPrinted>2013-12-10T07:59:00Z</cp:lastPrinted>
  <dcterms:modified xsi:type="dcterms:W3CDTF">2014-04-10T19:25:00Z</dcterms:modified>
  <cp:revision>5</cp:revision>
  <dc:subject/>
  <dc:title>CONTRATO Nº 35/2010</dc:title>
</cp:coreProperties>
</file>