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5/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43"/>
        <w:gridCol w:w="1037"/>
        <w:gridCol w:w="810"/>
        <w:gridCol w:w="3687"/>
        <w:gridCol w:w="1420"/>
        <w:gridCol w:w="947"/>
        <w:gridCol w:w="11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4"/>
                <w:szCs w:val="24"/>
              </w:rPr>
            </w:pPr>
            <w:r>
              <w:rPr>
                <w:b/>
                <w:sz w:val="24"/>
                <w:szCs w:val="24"/>
              </w:rPr>
              <w:t>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BAIXADOR DE LINGUA C/ 100 UN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il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LORIDA + HIDROCLOROTIAZIDA 50/12,5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100/25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1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4,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AZEPAN 10 MG /2 ML INJ.</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is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INEFRINA 1MG/M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labo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GERIÁTRICA TAMANHO G, PACOTE COM 10 UNIDAD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da Senio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4,8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IDROXIDO DE ALUMINIMO 100 ML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br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5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DAPAMINA 1,5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75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50 MC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5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PROLOL 50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5,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6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TREXATO 2,5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lausiege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7,2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OBIPINO 30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4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CARBAZEPINA 600 MG COM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bax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0,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CARBAZEPINA 300 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le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1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4,7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LIVITAMINICO INJETÁVEL 2M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ofarm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6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TALINA 10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varti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8,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SUVASTATINA CÁLCICA 10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2,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ICILATO DE METILA 144,14 MG + ASSOCIAÇ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7,4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FISIOLOGICO 9% 125 ML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obio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4,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FISIOLOGICO 9% 250 ML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bio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FATO FERROSO 12/5MG EM 2,5ML DE XARO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h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4,0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FATO FERROSO 40M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lfa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 </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356,95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356,9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trezentos e cinqüenta e seis reais e noventa e cinc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52.3390.00 - 136 - 20/2014   -   Manutenção Programa Medicamento ao Cidadão 2.029.4490.00 - 132 - 15/2014   -   Aquisição de Equipamentos para Saúde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4/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Abril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5279308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6:00Z</dcterms:created>
  <dc:creator>usuarioO</dc:creator>
  <dc:description/>
  <cp:keywords/>
  <dc:language>en-US</dc:language>
  <cp:lastModifiedBy>leonir</cp:lastModifiedBy>
  <cp:lastPrinted>2013-12-10T07:59:00Z</cp:lastPrinted>
  <dcterms:modified xsi:type="dcterms:W3CDTF">2014-04-10T19:26:00Z</dcterms:modified>
  <cp:revision>2</cp:revision>
  <dc:subject/>
  <dc:title>CONTRATO Nº 35/2010</dc:title>
</cp:coreProperties>
</file>