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7/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L A DALLA PORTA JUNIOR EPP</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1145401000156</w:t>
      </w:r>
      <w:r>
        <w:rPr>
          <w:sz w:val="24"/>
          <w:szCs w:val="24"/>
        </w:rPr>
        <w:fldChar w:fldCharType="end"/>
      </w:r>
      <w:r>
        <w:rPr>
          <w:sz w:val="24"/>
          <w:szCs w:val="24"/>
        </w:rPr>
        <w:t>, localizada na Rua</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 PASCOAL GOMES LIBRELOTTO N. 20</w:t>
      </w:r>
      <w:r>
        <w:rPr>
          <w:sz w:val="24"/>
          <w:szCs w:val="24"/>
        </w:rPr>
        <w:fldChar w:fldCharType="end"/>
      </w:r>
      <w:r>
        <w:rPr>
          <w:sz w:val="24"/>
          <w:szCs w:val="24"/>
        </w:rPr>
        <w:t xml:space="preserve">, na Cidade Santa Maria - RS,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LUIZ ALBERTO DALLA PORTA JUNIOR</w:t>
      </w:r>
      <w:r>
        <w:rPr>
          <w:sz w:val="24"/>
          <w:b/>
          <w:szCs w:val="24"/>
          <w:bCs/>
        </w:rPr>
        <w:fldChar w:fldCharType="end"/>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SCOAL GOMES LIBRELOTTO N. 20</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anta Maria</w:t>
      </w:r>
      <w:r>
        <w:rPr>
          <w:sz w:val="24"/>
          <w:szCs w:val="24"/>
        </w:rPr>
        <w:fldChar w:fldCharType="end"/>
      </w:r>
      <w:r>
        <w:rPr>
          <w:sz w:val="24"/>
          <w:szCs w:val="24"/>
        </w:rPr>
        <w:t xml:space="preserve"> - RS, inscrito no CPF sob nº 016.047.580-58, neste ato contratual simplesmente denominado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641"/>
        <w:gridCol w:w="1008"/>
        <w:gridCol w:w="719"/>
        <w:gridCol w:w="4449"/>
        <w:gridCol w:w="1191"/>
        <w:gridCol w:w="933"/>
        <w:gridCol w:w="100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74" w:hanging="0"/>
              <w:rPr>
                <w:b/>
                <w:b/>
                <w:sz w:val="24"/>
                <w:szCs w:val="24"/>
              </w:rPr>
            </w:pPr>
            <w:r>
              <w:rPr>
                <w:b/>
                <w:sz w:val="24"/>
                <w:szCs w:val="24"/>
              </w:rPr>
              <w:t>R$ Uni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4"/>
                <w:szCs w:val="24"/>
              </w:rPr>
            </w:pPr>
            <w:r>
              <w:rPr>
                <w:b/>
                <w:sz w:val="24"/>
                <w:szCs w:val="24"/>
                <w:lang w:val="es-ES_tradnl"/>
              </w:rPr>
              <w:t>R$ To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AMP</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UA DESTILADA AMPOLA 10M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sofarm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3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VEOLEX 10 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odontosu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17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3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NESTÉSICO LOCAL CLORIDRATO DE LIDOCAÍNA E DE FENILEFRINA 1,8 ML C/ 5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s whit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5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0,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GINAT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spll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5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PARELHO DE PRESSÃO ADULTO FECHO METAL. (BOLSA DE BORRACHA SINTÉTICA, BRAÇADEIRA EM TECIDO ANTI ALÉRGICO, RESISTENTE E FLEXÍVEL, COM FECHO EM MET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36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8,08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SCOPAN COMPOSTO GOTA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 donaduzz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34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68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NDESARTANA CILEXETIL 8 M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doz</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68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4,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CLOFENACO GEL 60 G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 donaduzz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58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58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OPOLAMINA 10MG + DIPIRONA 250MG COMP.</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 donaduzz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94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4,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OVA ROBSON CA C/5 CONIC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ve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5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3,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ÁTULAS DE AYRES PCTE C/ 100 UNIDADE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eot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6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48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ECULO DESCARTÁVEL P</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dli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32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6,4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ETOSCOPIO ADULT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edi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02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6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ENITOINA 100 MG CP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2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2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ENOBARBITAL 100 MG CP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ermarca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6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2,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CIRÚGICA MICROPOROSA HIPOALÉRGICA 2,5X4,5C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ex</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CIRÚGICA MICROPOROSA HIPOALÉRGICA 5,4,5C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ssner</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4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8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RM LIQUIDO 15 M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spl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9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9,5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MOTRIGINA 50M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ambaxy</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NOGESTREL+ETINILESTRADIOL 0,15+0,03M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farm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7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5,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SINA COMPOSTA (A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scar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5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4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SINA COMPOSTA (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scar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5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4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OVA DENT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ovack</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 </w:t>
            </w:r>
          </w:p>
        </w:tc>
      </w:tr>
      <w:tr>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012,27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012,2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e doze reais e vinte e set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52.3390.00 - 136 - 20/2014   -   Manutenção Programa Medicamento ao Cidadão 2.029.4490.00 - 132 - 15/2014   -   Aquisição de Equipamentos para Saúde 2.052.3390.00 - 268 - 33/2014   -   Manutenção Programa Medicamento ao Cidada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sz w:val="24"/>
          <w:szCs w:val="24"/>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0/04/2014</w:t>
      </w:r>
      <w:r>
        <w:rPr>
          <w:sz w:val="24"/>
          <w:szCs w:val="24"/>
        </w:rPr>
        <w:fldChar w:fldCharType="end"/>
      </w:r>
      <w:r>
        <w:rPr>
          <w:sz w:val="24"/>
          <w:szCs w:val="24"/>
        </w:rPr>
        <w:t xml:space="preserve"> até 31/12/2014.</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0 de Abril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LUIZ A. DALLA PORTA JUNIOR</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80657660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17:00Z</dcterms:created>
  <dc:creator>usuarioO</dc:creator>
  <dc:description/>
  <cp:keywords/>
  <dc:language>en-US</dc:language>
  <cp:lastModifiedBy>leonir</cp:lastModifiedBy>
  <cp:lastPrinted>2013-12-10T07:59:00Z</cp:lastPrinted>
  <dcterms:modified xsi:type="dcterms:W3CDTF">2014-04-10T19:20:00Z</dcterms:modified>
  <cp:revision>3</cp:revision>
  <dc:subject/>
  <dc:title>CONTRATO Nº 35/2010</dc:title>
</cp:coreProperties>
</file>