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26830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480 KM 19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Jupiá - SC, neste ato representado pela Diretora a Sra.</w:t>
      </w:r>
      <w:r>
        <w:rPr>
          <w:b/>
          <w:bCs/>
          <w:sz w:val="24"/>
          <w:szCs w:val="24"/>
        </w:rPr>
        <w:t xml:space="preserve"> LAIS VISOLI</w:t>
      </w:r>
      <w:r>
        <w:rPr>
          <w:sz w:val="24"/>
          <w:szCs w:val="24"/>
        </w:rPr>
        <w:t xml:space="preserve">, brasileira, solteira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SC480 KM 19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scrito no CPF sob nº 066.131.619-00, neste ato contratual simplesme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ara utilização em atividades da Secretaria da Infraestrutura e da Secretaria da Agricultura e Meio Ambient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ara utilização em atividades da Secretaria da Infraestrutura e da Secretaria da Agricultura e Meio Ambient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8"/>
        <w:gridCol w:w="812"/>
        <w:gridCol w:w="3366"/>
        <w:gridCol w:w="1444"/>
        <w:gridCol w:w="1094"/>
        <w:gridCol w:w="12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300MM PS-1 S/ARMAÇÃO . CONFORME NORMAS DA ABNT NBR 8890/200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80,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80,00 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1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1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mil cento e sessenta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6.3390.00 - 135 - 106/2014   -   Conservação de Reservatórios de Água 2.043.3390.00 - 130 - 127/2014   -   Manutenção da Sec. da Infra-Estrutura 1.026.3390.00 - 130 - 125/2014   -   Colocação de Tubos em Rodovias 2.044.3390.00 - 339 - 183/2014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Ademir Nilson, Secretário</w:t>
      </w:r>
      <w:r>
        <w:rPr>
          <w:sz w:val="24"/>
          <w:szCs w:val="24"/>
        </w:rPr>
        <w:t xml:space="preserve"> da Infraestrutura e o Sr. Vilmar Ávila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Abril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     LAIS VISOL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– 36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429471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0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4-30T23:40:00Z</dcterms:modified>
  <cp:revision>4</cp:revision>
  <dc:subject/>
  <dc:title>CONTRATO Nº 35/2010</dc:title>
</cp:coreProperties>
</file>