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ATAIR WELTER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color w:val="000000"/>
          <w:sz w:val="24"/>
        </w:rPr>
        <w:t>589.812.769-00,</w:t>
      </w:r>
      <w:r>
        <w:rPr>
          <w:sz w:val="24"/>
        </w:rPr>
        <w:t xml:space="preserve">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810"/>
        <w:gridCol w:w="3870"/>
        <w:gridCol w:w="1195"/>
        <w:gridCol w:w="1056"/>
        <w:gridCol w:w="12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6 DE 04 MM E 35 CM DE COMPRIMENT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IR WE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8 DE 4 MM E 45 CM DE COMPR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IR WE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DE OXIGÊNIO COM FORNECIMENTO DO MATERIAL NECESSÁRIO COM VARETA DE 01 METRO POR SERVIÇ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IR WE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ETAL COM FORNECIMENTO DE TODO MATERIAL NECESSÁRIO COM UTILIZAÇÃO DE VARETA DE 01 METRO POR SERVIÇ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IR WE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IR WELT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874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Nilson, Secretário da Infraestrutura e o Sr. Vilmar Ávila, Secretário da Agricultura e Meio Ambiente,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ab/>
        <w:t>ATAIR WEL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7:00Z</dcterms:created>
  <dc:creator>P.M.S.B</dc:creator>
  <dc:description/>
  <cp:keywords/>
  <dc:language>en-US</dc:language>
  <cp:lastModifiedBy>leonir</cp:lastModifiedBy>
  <dcterms:modified xsi:type="dcterms:W3CDTF">2014-04-3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