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t>FLAVIO DE SOUZA MELLO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029.555.549-10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35"/>
        <w:gridCol w:w="707"/>
        <w:gridCol w:w="4727"/>
        <w:gridCol w:w="990"/>
        <w:gridCol w:w="109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ASSESSORIA EM INFORMÁTICA, MANUTENÇÃO E ATUALIZAÇÃO DE SERVIDOR WINDOWS SERVER 2008 R2 LINGUAGEM EM INGLÊS COM 15 LICENÇAS WTS, ALÉM DE MANUTENÇÃO, ATUALIZAÇÃO E BACKUP DE TODO SISTEMA BETHA(TRIBUTOS, FOLHA, TESOURARIA, SAPO, COMPRAS, RECURSOS HUMANOS, LRF, REDE DE COMPUTADORES E IMPRESSORAS, PONTO, FROTAS, MÓDULOS DE SEGURANÇA BANCÁRIA, DATASUS, SIAB, FLYSAUDE E OUTROS PROGRAMAS RELACIONADOS AO BOM FUNCIONAMENTO DO FUNDO DE SAÚDE, INLOCO E 100% DO HORÁRIO DE FUNCIONAMENTO DA UNIDADE DE SAÚDE NA SEDE DA EMPRES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77,5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977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designado o Sr. </w:t>
      </w:r>
      <w:r>
        <w:rPr>
          <w:color w:val="000000"/>
        </w:rPr>
        <w:t>Lacir Domingos Piaia, Secretário</w:t>
      </w:r>
      <w:r>
        <w:rPr/>
        <w:t xml:space="preserve">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CIR DOMINGOS PIAIA      </w:t>
        <w:tab/>
        <w:tab/>
        <w:tab/>
        <w:tab/>
        <w:t>FLAVIO DE SOUZA MELLO</w:t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33.0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8:00Z</dcterms:created>
  <dc:creator>Administrador</dc:creator>
  <dc:description/>
  <dc:language>en-US</dc:language>
  <cp:lastModifiedBy>Administracao</cp:lastModifiedBy>
  <dcterms:modified xsi:type="dcterms:W3CDTF">2014-04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