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IVO JOSÉ LUDWIG</w:t>
      </w:r>
      <w:r>
        <w:rPr/>
        <w:t xml:space="preserve">, brasileiro, casado, residente e domiciliado na Rua São Bernardino, nº 806, neste Município, inscrito no CPF nº 627.208.729-20,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na Cidade São Lourenço Do Oeste - SC, neste ato representado pelo seu proprietário o Sr. </w:t>
      </w:r>
      <w:r>
        <w:rPr>
          <w:b/>
        </w:rPr>
        <w:t>CLAUDIR ANTONIO SUZIN</w:t>
      </w:r>
      <w:r>
        <w:rPr/>
        <w:t xml:space="preserve">, brasileiro, Casado,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e - SC, inscrito no CPF sob nº 729.874.729-00, neste ato contratual simplesmente denominado </w:t>
      </w:r>
      <w:r>
        <w:rPr>
          <w:b/>
          <w:bCs/>
        </w:rPr>
        <w:t>FORNECEDOR</w:t>
      </w:r>
      <w:r>
        <w:rPr/>
        <w:t>, resolvem celebrar o presente termo regidas pelas cláusulas e condições a seguir.</w:t>
      </w:r>
    </w:p>
    <w:p>
      <w:pPr>
        <w:pStyle w:val="Normal"/>
        <w:ind w:firstLine="720"/>
        <w:jc w:val="both"/>
        <w:rPr/>
      </w:pPr>
      <w:r>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756"/>
        <w:gridCol w:w="844"/>
        <w:gridCol w:w="720"/>
        <w:gridCol w:w="3960"/>
        <w:gridCol w:w="1177"/>
        <w:gridCol w:w="1121"/>
        <w:gridCol w:w="1201"/>
      </w:tblGrid>
      <w:tr>
        <w:trPr/>
        <w:tc>
          <w:tcPr>
            <w:tcW w:w="756"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Item</w:t>
            </w:r>
          </w:p>
        </w:tc>
        <w:tc>
          <w:tcPr>
            <w:tcW w:w="844" w:type="dxa"/>
            <w:tcBorders>
              <w:top w:val="single" w:sz="4" w:space="0" w:color="000000"/>
              <w:left w:val="single" w:sz="4" w:space="0" w:color="000000"/>
              <w:bottom w:val="single" w:sz="4" w:space="0" w:color="000000"/>
              <w:right w:val="single" w:sz="4" w:space="0" w:color="000000"/>
            </w:tcBorders>
          </w:tcPr>
          <w:p>
            <w:pPr>
              <w:pStyle w:val="Heading2"/>
              <w:ind w:right="29" w:hanging="0"/>
              <w:jc w:val="right"/>
              <w:rPr/>
            </w:pPr>
            <w:r>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177"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121"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201"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lang w:val="es-ES_tradnl"/>
              </w:rPr>
              <w:t>R$ Tot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88 cm de altura, com base quadrada com 13 cm de largura em polímero na cor azul royal fosca. Cone com friso metalizado na cor dourada e sobre este cone uma pirâmide invertida metalizada na cor dourada. Taça com 21 cm de largura a partir das alças. Esta taça é composta por cesta metalizada na cor dourada e copa na cor azul royal fosco com tampa metalizada na cor dourada. Estatueta superior intercambiável. Moldura para plaqueta metalizada na cor dourada. Plaqueta em latão para gravação. Demais componentes metalizados na cor dou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4,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54,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68,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dalha média redonda fundida em liga metálica de zamak, com 65 mm de diâmetro, gravada com os dizeres de acordo com o solicitado pelo setor de Esportes. Espessura de 3 mm. Metalizada na cor dourada. Suporte para fita com 1,5 cm de largura. A medalha pode vir acompanhada de fita de cetim nas cores azul, vermelha, branca ou verde com 1,5 cm de largu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08,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P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Rede p/ Futebol Suiço Tradicional em Poliéster (fio 3,0mm) c/ 5,25m de comprimento.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ITT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95,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altura de 138 cm com base octogonal de 26,5 cm de largura em polímero na cor preto. Sobre esta base quatro coroas com 12 pontas na cor dourado, com uma copa interna na cor vermelha metálico e uma tampa metalizada na cor dourado. Sobre estas coroas, quatro colunas com detalhes em alto relevo na cor vermelha metálico, com suportes na cor dourado. Sobre estas colunas uma base em madeira e uma taça metalizada na cor vermelha metálico com 45 cm de largura a partir das alças. Tampa da taça, alças e suporte metalizados na cor dourado. Estatueta intercambiável. Plaqueta para gravação. Uma estatueta de honra ao mérito (deusa da Vitória) fixa no centro da base e quatro estatuetas de águias fixas na lateral da base em madeira. 3º LUGA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3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76,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Troféu com 81 cm de altura, com base quadrada com 12,8 cm de largura em polímero na cor vermelha fosco. Cone com friso metalizado na cor dourada e sobre este cone uma pirâmide invertida metalizada na cor dourada. Taça com 21 cm de largura a partir das alças. Esta taça é composta por cesta metalizada na cor dourada e copa na cor vermelha fosca com tampa metalizada na cor dourada. Estatueta superior intercambiável. Moldura para plaqueta metalizada na cor dourada. Plaqueta em latão para gravação. Demais componentes metalizados na cor dou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5,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altura de 150 cm com base octogonal de 26,5 cm de largura em polímero na cor preto. Sobre esta base quatro coroas com 12 pontas na cor dourado, com uma copa interna na cor azul metálico e uma tampa metalizada na cor dourado. Sobre estas coroas, quatro colunas com detalhes em alto relevo na cor azul metálico, com suportes na cor dourado. Sobre estas colunas uma base em madeira e uma taça metalizada na cor azul metálico com 45 cm de largura a partir das alças. Tampa da taça, alças e suporte metalizados na cor dourado. Estatueta intercambiável. Plaqueta para gravação. Uma estatueta de honra ao mérito (deusa da Vitória) fixa no centro da base e quatro estatuetas de águias fixas na lateral da base em madeira. 1º LUGA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58,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altura de 144 cm com base octogonal de 26,5 cm de largura em polímero na cor preto. Sobre esta base quatro coroas com 12 pontas na cor dourado, com uma copa interna na cor azul metálico e uma tampa metalizada na cor dourado. Sobre estas coroas, quatro colunas com detalhes em alto relevo na cor azul metálico, com suportes na cor dourado. Sobre estas colunas uma base em madeira e uma taça metalizada na cor azul metálico com 45 cm de largura a partir das alças. Tampa da taça, alças e suporte metalizados na cor dourado. Estatueta intercambiável. Plaqueta para gravação. Uma estatueta de honra ao mérito (deusa da Vitória) fixa no centro da base e quatro estatuetas de águias fixas na lateral da base em madeira. 2º LUGA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8,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48,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24 cm de altura, com base quadrada com 11 cm de largura em polímero na cor preta. Na parte superior desta base um suporte metalizado na cor dourada. Estatueta intercambiável. Plaqueta em latão para grav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3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5,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76 cmde altura, com base quadrada com11,7 cmde largura em polímero na cor azul royal fosca. Cone com friso metalizado na cor dourada e sobre este cone uma pirâmide invertida metalizada na cor dourada. Taça com21 cmde largura a partir das alças. Esta taça é composta por cesta metalizada na cor dourada e copa na cor azul royal fosco com tampa metalizada na cor dourada. Estatueta superior intercambiável. Moldura para plaqueta metalizada na cor dourada. Plaqueta em latão para gravação. Demais componentes metalizados na cor dou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6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77 cm de altura, com base quadrada com 11,7 cm de largura em polímero na cor preta. Coluna em cano com frisos metalizados na cor dourada, com dois suportes metalizados na cor dourada. Sobre esta coluna uma taça com 21 cm de largura a partir das alças. Esta taça é composta por cesta metalizada na cor prata e copa metalizada na cor dourada com tampa metalizada na cor dourada. Estatueta superior intercambiável. Plaqueta em latão para gravação. Demais componentes metalizados na cor dou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5,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66 cm de altura, com base quadrada com 11,7 cm de largura em polímero na cor preta. Coluna em cano com frisos metalizados na cor dourada, com dois suportes metalizados na cor dourada. Sobre esta coluna uma taça com 21 cm de largura a partir das alças. Esta taça é composta por cesta metalizada na cor prata e copa metalizada na cor dourada com tampa metalizada na cor dourada. Estatueta superior intercambiável. Plaqueta em latão para gravação. Demais componentes metalizados na cor dou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1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56 cm de altura, com base quadrada com 10,9 cm de largura em polímero na cor preta. Coluna em cano com frisos metalizados na cor dourada, com dois suportes metalizados na cor dourada. Sobre esta coluna uma taça com 21 cm de largura a partir das alças. Esta taça é composta por cesta metalizada na cor prata e copa metalizada na cor dourada com tampa metalizada na cor dourada. Estatueta superior intercambiável. Plaqueta em latão para gravação. Demais componentes metalizados na cor doura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5,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1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oféu com 31 cm de altura, com base quadrada com 9 cm de largura em polímero na cor preta. Na parte superior desta base um suporte com frisos metalizado na cor dourada. Estatueta intercambiável. Plaqueta em latão para gravação. GOLEIRO MENOS VAZAD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TOR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47,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41,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s-ES_tradnl"/>
              </w:rPr>
            </w:pPr>
            <w:r>
              <w:rPr>
                <w:lang w:val="es-ES_tradnl"/>
              </w:rPr>
              <w:t xml:space="preserve">1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lang w:val="es-ES_tradnl"/>
              </w:rPr>
              <w:t>U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BOLA DE FUTEBOL DE CAMPO em PU, Circunferência: 68 a 70 cm Peso Aproximado: 440 g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JIV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900,00 </w:t>
            </w:r>
          </w:p>
        </w:tc>
      </w:tr>
      <w:tr>
        <w:trPr/>
        <w:tc>
          <w:tcPr>
            <w:tcW w:w="8578"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lang w:val="es-ES_tradnl"/>
              </w:rPr>
            </w:pPr>
            <w:r>
              <w:rPr>
                <w:lang w:val="es-ES_tradnl"/>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5.525,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4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000000"/>
        </w:rPr>
        <w:t>Ederson Inri Bevilaqua</w:t>
      </w:r>
      <w:r>
        <w:rPr/>
        <w:t xml:space="preserve"> Secretário da Educação Cultura e Esportes, ou quem o vier substituir, para realizar a fiscalização e acompanhamento da execução do contrato, nos termos do Art. 67 da Lei 8.666/9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VO JOSÉ LUDWIG</w:t>
        <w:tab/>
        <w:tab/>
        <w:tab/>
        <w:tab/>
        <w:tab/>
        <w:tab/>
        <w:t>CLAUDIR ANTONIO SUZIN</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ab/>
        <w:tab/>
        <w:tab/>
        <w:tab/>
        <w:tab/>
        <w:t>LUIZ HENRIQUE MAZETO ZANOVELO</w:t>
      </w:r>
    </w:p>
    <w:p>
      <w:pPr>
        <w:pStyle w:val="Normal"/>
        <w:jc w:val="both"/>
        <w:rPr/>
      </w:pPr>
      <w:r>
        <w:rPr/>
        <w:tab/>
        <w:tab/>
        <w:tab/>
        <w:tab/>
        <w:tab/>
        <w:tab/>
        <w:t>OAB/SC Nº 33.076</w:t>
      </w:r>
    </w:p>
    <w:p>
      <w:pPr>
        <w:pStyle w:val="Normal"/>
        <w:jc w:val="both"/>
        <w:rPr/>
      </w:pPr>
      <w:r>
        <w:rPr/>
        <w:t xml:space="preserve">                                           </w:t>
      </w:r>
      <w:r>
        <w:rPr/>
        <w:tab/>
        <w:t xml:space="preserve">                 </w:t>
        <w:tab/>
        <w:t>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sectPr>
      <w:type w:val="nextPage"/>
      <w:pgSz w:w="11906" w:h="16838"/>
      <w:pgMar w:left="1247"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Normal"/>
    <w:qFormat/>
    <w:pPr>
      <w:keepNext w:val="true"/>
      <w:numPr>
        <w:ilvl w:val="1"/>
        <w:numId w:val="1"/>
      </w:numPr>
      <w:ind w:right="-81"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6:00Z</dcterms:created>
  <dc:creator>user</dc:creator>
  <dc:description/>
  <dc:language>en-US</dc:language>
  <cp:lastModifiedBy>Administracao</cp:lastModifiedBy>
  <dcterms:modified xsi:type="dcterms:W3CDTF">2014-03-24T19:46:00Z</dcterms:modified>
  <cp:revision>2</cp:revision>
  <dc:subject/>
  <dc:title>CONTRATO Nº  Num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