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FLAVIO DE SOUZA MELLO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29.555.549-1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20"/>
        <w:gridCol w:w="4763"/>
        <w:gridCol w:w="1041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SSESSORIA EM INFORMÁTICA, MANUTENÇÃO E ATUALIZAÇÃO DE SERVIDOR WINDOWS SERVER 2008 R2 LINGUAGEM EM INGLÊS COM 15 LICENÇAS WTS, ALÉM DE MANUTENÇÃO, ATUALIZAÇÃO E BACKUP DE TODO SISTEMA BETHA(TRIBUTOS, FOLHA, TESOURARIA, SAPO, COMPRAS, RECURSOS HUMANOS, LRF, PLANEJAMENTO-PPA-LDO-LOA, REDE DE COMPUTADORES E IMPRESSORAS, PONTO, FROTAS E OUTROS PROGRAMAS RELACIONADOS AO BOM FUNCIONAMENTO DO MUNICÍPIO, INLOCO E 100% DO HORÁRIO DE FUNCIONAMENTO DA PREFEITURA MUNICIPAL NA SEDE DA EMPRESA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5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296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96,5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o o Sr</w:t>
      </w:r>
      <w:r>
        <w:rPr>
          <w:color w:val="000000"/>
          <w:sz w:val="24"/>
          <w:szCs w:val="24"/>
        </w:rPr>
        <w:t>. Ederson Inri Bevilaqua</w:t>
      </w:r>
      <w:r>
        <w:rPr>
          <w:sz w:val="24"/>
          <w:szCs w:val="24"/>
        </w:rPr>
        <w:t>, Secretário da Educação Cultura e Esportes, Vanderlei Inacio Heckler, Secretáriod a Administração e Fazenda, LEonira Aparecida de Souza Mello Klipel, Secretária do Desnevolvimento Social e Telmir Nespolo, Secretáriod a Agricultura e Meio Ambiente, respectivamente, ou quem os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FLAVIO DE SOUZA M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OAB/SC – 33.076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9:00Z</dcterms:created>
  <dc:creator>P.M.S.B</dc:creator>
  <dc:description/>
  <dc:language>en-US</dc:language>
  <cp:lastModifiedBy>Administracao</cp:lastModifiedBy>
  <dcterms:modified xsi:type="dcterms:W3CDTF">2014-03-24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