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77/2014</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IVO JOSÉ LUDWIG</w:t>
      </w:r>
      <w:r>
        <w:rPr>
          <w:sz w:val="24"/>
          <w:szCs w:val="24"/>
        </w:rPr>
        <w:t xml:space="preserve">, brasileiro, casado, residente e domiciliado na Rua São Bernardino, nº 806, neste Município, inscrito no CPF nº 627.208.729-20, doravante denominado </w:t>
      </w:r>
      <w:r>
        <w:rPr>
          <w:b/>
          <w:bCs/>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FOROESTE VEÍCULOS LTDA</w:t>
      </w:r>
      <w:r>
        <w:rPr>
          <w:sz w:val="24"/>
          <w:b/>
          <w:szCs w:val="24"/>
          <w:bCs/>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86242252000495</w:t>
      </w:r>
      <w:r>
        <w:rPr>
          <w:sz w:val="24"/>
          <w:szCs w:val="24"/>
        </w:rPr>
        <w:fldChar w:fldCharType="end"/>
      </w:r>
      <w:r>
        <w:rPr>
          <w:sz w:val="24"/>
          <w:szCs w:val="24"/>
        </w:rPr>
        <w:t xml:space="preserve">, localizada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WALDEMAR RANGRAB 2500</w:t>
      </w:r>
      <w:r>
        <w:rPr>
          <w:sz w:val="24"/>
          <w:szCs w:val="24"/>
        </w:rPr>
        <w:fldChar w:fldCharType="end"/>
      </w:r>
      <w:r>
        <w:rPr>
          <w:sz w:val="24"/>
          <w:szCs w:val="24"/>
        </w:rPr>
        <w:t xml:space="preserve">, na Cidade São Miguel do Oeste - SC, neste ato representado pelo seu proprietário o Sr. </w:t>
      </w:r>
      <w:r>
        <w:rPr>
          <w:b/>
          <w:sz w:val="24"/>
          <w:szCs w:val="24"/>
        </w:rPr>
        <w:t>LEOCIR JOSÉ CANDATEM</w:t>
      </w:r>
      <w:r>
        <w:rPr>
          <w:sz w:val="24"/>
          <w:szCs w:val="24"/>
        </w:rPr>
        <w:t xml:space="preserve">, brasileiro, Casado, residente e domiciliado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WALDEMAR RANGRAB 2500</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ão Miguel do Oeste</w:t>
      </w:r>
      <w:r>
        <w:rPr>
          <w:sz w:val="24"/>
          <w:szCs w:val="24"/>
        </w:rPr>
        <w:fldChar w:fldCharType="end"/>
      </w:r>
      <w:r>
        <w:rPr>
          <w:sz w:val="24"/>
          <w:szCs w:val="24"/>
        </w:rPr>
        <w:t xml:space="preserve"> - SC, inscrito no CPF sob nº 342.319.510-04,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Contratação de empresa fornecedora de 01 (um) caminhão basculante novo conforme Convênio nº 2014TR000034, processo nº SEF 00001361/2014, celebrado entre o Estado de Santa Catarina através do FUNDAM e o Município de São Bernardino - SC, para utilização na recuperação e manutenção da malha viária do Município</w:t>
      </w:r>
      <w:r>
        <w:rPr>
          <w:sz w:val="24"/>
          <w:szCs w:val="24"/>
        </w:rPr>
        <w:fldChar w:fldCharType="end"/>
      </w:r>
      <w:r>
        <w:rPr>
          <w:sz w:val="24"/>
          <w:szCs w:val="24"/>
        </w:rPr>
        <w:t xml:space="preserve">. </w:t>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t xml:space="preserve">O Município adquire através d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Contratação de empresa fornecedora de 01 (um) caminhão basculante novo conforme Convênio nº 2014TR000034, processo nº SEF 00001361/2014, celebrado entre o Estado de Santa Catarina através do FUNDAM e o Município de São Bernardino - SC, para utilização na recuperação e manutenção da malha viária do Município</w:t>
      </w:r>
      <w:r>
        <w:rPr>
          <w:sz w:val="24"/>
          <w:szCs w:val="24"/>
        </w:rPr>
        <w:fldChar w:fldCharType="end"/>
      </w:r>
      <w:r>
        <w:rPr>
          <w:sz w:val="24"/>
          <w:szCs w:val="24"/>
        </w:rPr>
        <w:t xml:space="preserve">, do aqui denominado Fornecedor,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o qual foi vencedor do item “01”, do Processo Licitatório 25/2014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25/2014,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765"/>
        <w:gridCol w:w="925"/>
        <w:gridCol w:w="720"/>
        <w:gridCol w:w="3690"/>
        <w:gridCol w:w="1067"/>
        <w:gridCol w:w="1310"/>
        <w:gridCol w:w="1302"/>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Uni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specificação</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rc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  Uni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s-ES_tradnl"/>
              </w:rPr>
              <w:t>R$ Total</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s-ES_tradnl"/>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s-ES_tradn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s-ES_tradnl"/>
              </w:rPr>
              <w:t>Un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MINHÃO BASCULANTE NOVO, FABRICAÇÃO NACIONAL, MARCA FORD MODELO CARGO 2629, ZERO KM, ANO DE FABRICAÇÃO 2014, MODELO 2014, COR BRANCA, TRUCADO E TRAÇADO (6X4), MOVIDO A ÓLEO DIESEL, MOTOR COM GERENCIAMENTO ELETRÔNICO, COM 06 CILINDROS EM LINHA, POTÊNCIA DE 290 CVS, SISTEMA DE EMISSÃO DE CARBONO DAS NORMAS EURO 5, TURBINADO E INTERCOOLADO, EQUIPADO COM FREIOS A AR, FREIO MOTOR, FREIO ESTÁCIONARIO, EMBREAGEM A AR, TANQUE DE COMBUSTÍVEL COM CAPACIDADE PARA 275 LITROS, TACÓGRAFO DIGITAL, CAIXA DE MUDANÇAS COM 10 MARCHAS A FRENTE E 03 A RÉ, EIXO TRASEIRO SIMPLES, EMBREAGEM A AR, COM DIREÇÃO HIDRÁULICA, BANCO DO MOTORISTA COM SUSPENSÃO A AR, VIDRO ELÉTRICO, RÁDIO AM/FM COM ENTRADA USB, DISTANCIA ENTRE EIXOS COMPATÍVEL, PBT(PESO BRUTO TOTAL) DE 23.000 KG, EQUIPADO COM CAÇAMBA BASCULANTE COM CAPACIDADE DE CARGA DE 12M3, COM TAMPA TRASEIRA, TOMADA DE FORÇA, PINTURA ANTI-COROSIVO COM ESMALTE SINTÉTICO E DEMAIS EQUIPAMENTOS OBRIGATÓRIOS PREVISTO NO CÓDIGO NACIONAL DE TRANSITO, E QUE ATENDE AS NORMAS VIGENTE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D</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88.300,00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88.300,00 </w:t>
            </w:r>
          </w:p>
        </w:tc>
      </w:tr>
      <w:tr>
        <w:trPr/>
        <w:tc>
          <w:tcPr>
            <w:tcW w:w="847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288.300,00 </w:t>
            </w:r>
          </w:p>
        </w:tc>
      </w:tr>
    </w:tbl>
    <w:p>
      <w:pPr>
        <w:pStyle w:val="Normal"/>
        <w:ind w:firstLine="720"/>
        <w:jc w:val="right"/>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288.300,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duzentos e oitenta e oito mil e trezentos reais)</w:t>
      </w:r>
      <w:r>
        <w:rPr>
          <w:sz w:val="24"/>
          <w:szCs w:val="24"/>
        </w:rPr>
        <w:fldChar w:fldCharType="end"/>
      </w:r>
      <w:r>
        <w:rPr>
          <w:sz w:val="24"/>
          <w:szCs w:val="24"/>
        </w:rPr>
        <w:t>, assim distribuído pelas Secretarias Municipais, nas seguinte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1.020.4490.00 - 619 - 188/2014   -   Aquisição de Veículos/Caminhões/Maqs. para Sec. In 1.020.4490.00 - 130 - 124/2014   -   Aquisição de Veículos/Caminhões/Maqs. para Sec. In </w:t>
      </w:r>
      <w:r>
        <w:rPr>
          <w:sz w:val="24"/>
          <w:szCs w:val="24"/>
        </w:rPr>
        <w:fldChar w:fldCharType="end"/>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pós a liberação dos recursos através do FUNDAM Convênio nº 2014TR000034 em moeda corrente nacional mediante a entrega dos equipamento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1/03/2014</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4</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equipamento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equipamento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equipamento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equipamentos ora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25/2014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equipamentos de primeira qualidade e com garantia de fábrica de no mínimo 01 (um) ano.</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dos equipamento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25/2014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4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25/2014,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Ademir Nilson, Secretário da Infraestrutura</w:t>
      </w:r>
      <w:r>
        <w:rPr>
          <w:sz w:val="24"/>
          <w:szCs w:val="24"/>
        </w:rPr>
        <w:t>,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1 de Março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IVO JOSÉ LUDWIG</w:t>
        <w:tab/>
        <w:tab/>
        <w:tab/>
        <w:tab/>
        <w:tab/>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r>
        <w:rPr>
          <w:sz w:val="24"/>
          <w:szCs w:val="24"/>
        </w:rPr>
        <w:t>VALMOR BRESSAN</w:t>
      </w:r>
    </w:p>
    <w:p>
      <w:pPr>
        <w:pStyle w:val="Normal"/>
        <w:jc w:val="both"/>
        <w:rPr>
          <w:sz w:val="24"/>
          <w:szCs w:val="24"/>
        </w:rPr>
      </w:pPr>
      <w:r>
        <w:rPr>
          <w:sz w:val="24"/>
          <w:szCs w:val="24"/>
        </w:rPr>
        <w:t xml:space="preserve">             </w:t>
      </w:r>
      <w:r>
        <w:rPr>
          <w:sz w:val="24"/>
          <w:szCs w:val="24"/>
        </w:rPr>
        <w:t xml:space="preserve">Prefeito Municipal                                               </w:t>
        <w:tab/>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LUIZ HENRIQUE MAZETO ZANOVELO</w:t>
      </w:r>
    </w:p>
    <w:p>
      <w:pPr>
        <w:pStyle w:val="Normal"/>
        <w:jc w:val="both"/>
        <w:rPr>
          <w:sz w:val="24"/>
          <w:szCs w:val="24"/>
        </w:rPr>
      </w:pPr>
      <w:r>
        <w:rPr>
          <w:sz w:val="24"/>
          <w:szCs w:val="24"/>
        </w:rPr>
        <w:t xml:space="preserve">                                           </w:t>
      </w:r>
      <w:r>
        <w:rPr>
          <w:sz w:val="24"/>
          <w:szCs w:val="24"/>
        </w:rPr>
        <w:tab/>
        <w:t xml:space="preserve">                    Assessor Jurídico</w:t>
      </w:r>
    </w:p>
    <w:p>
      <w:pPr>
        <w:pStyle w:val="Normal"/>
        <w:jc w:val="both"/>
        <w:rPr>
          <w:sz w:val="24"/>
          <w:szCs w:val="24"/>
        </w:rPr>
      </w:pPr>
      <w:r>
        <w:rPr>
          <w:sz w:val="24"/>
          <w:szCs w:val="24"/>
        </w:rPr>
        <w:tab/>
        <w:tab/>
        <w:tab/>
        <w:tab/>
        <w:tab/>
        <w:t xml:space="preserve">       OAB/SC – 36.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            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789824039"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18:00Z</dcterms:created>
  <dc:creator>usuarioO</dc:creator>
  <dc:description/>
  <cp:keywords/>
  <dc:language>en-US</dc:language>
  <cp:lastModifiedBy>leonir</cp:lastModifiedBy>
  <cp:lastPrinted>2013-12-10T07:59:00Z</cp:lastPrinted>
  <dcterms:modified xsi:type="dcterms:W3CDTF">2014-03-21T19:34:00Z</dcterms:modified>
  <cp:revision>3</cp:revision>
  <dc:subject/>
  <dc:title>CONTRATO Nº 35/2010</dc:title>
</cp:coreProperties>
</file>