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Lourenço Do Oeste – SC, empresa devidamente credenciada, neste ato representada pelo seu proprietário o Sr. </w:t>
      </w:r>
      <w:r>
        <w:rPr>
          <w:b/>
        </w:rPr>
        <w:t>ODINEI PAULO FRITZEN</w:t>
      </w:r>
      <w:r>
        <w:rPr/>
        <w:t xml:space="preserve">, brasileiro, casado, residente e domiciliado na Rua Verônica Scheid s/n, na Cidade São Bernardino - SC, inscrito no CPF sob nº 005.699.479-6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29.793,67 (vinte e nove mil setecentos e noventa e três reais e sessenta e sete centavos) relativo aos materiais e o valor de R$ 12.768,71 (doze mil setecentos e sessenta e oito reais e setenta e um centavos) relativo a mão-de-obra, vinculado a Secretaria da Infraestrutura, assim composto: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815"/>
        <w:gridCol w:w="810"/>
        <w:gridCol w:w="3960"/>
        <w:gridCol w:w="1170"/>
        <w:gridCol w:w="149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VIGAS (50X70)CM (50X60)CM (20X60)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74,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944,54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CRETO ARMADO PIL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74,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581,32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5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DE PEDRAS BASALTO CFE. PROJ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2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036,52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.562,3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>V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II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4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desde já, indicado o Sr. Ademir Nilson, Secretário Municipal da Infraestrutura juntamente com o Engenheiro da AMNOROESTE Sr. Eduardo Bratti, ou quem os vier substituir, para realizarem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ODINEI PAULO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ZETTO ZANOVE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essor Jurídico - OAB/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18:00Z</dcterms:created>
  <dc:creator>P.M.S.B</dc:creator>
  <dc:description/>
  <cp:keywords/>
  <dc:language>en-US</dc:language>
  <cp:lastModifiedBy>leonir</cp:lastModifiedBy>
  <cp:lastPrinted>2014-03-20T16:22:00Z</cp:lastPrinted>
  <dcterms:modified xsi:type="dcterms:W3CDTF">2014-03-20T19:27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