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, residente e domiciliado na Rua São Bernardino, nº 806, neste Município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</w:t>
      </w:r>
      <w:r>
        <w:rPr>
          <w:b/>
        </w:rPr>
        <w:t xml:space="preserve">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</w:rPr>
        <w:t>RONALDO DE CAMARGO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025.946.149-04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........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60"/>
        <w:gridCol w:w="810"/>
        <w:gridCol w:w="3565"/>
        <w:gridCol w:w="1389"/>
        <w:gridCol w:w="1083"/>
        <w:gridCol w:w="126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15W30 SEMI SINTÉTI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C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.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.334,00 </w:t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.794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>, modalidade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3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V – Fica por desde já, designado o Sr. TELMIR ANTONIO NESPOLO Secretário da  Agricultura e Meio Ambiente ou quem o vier substituir, para realizar a fiscalização e acompanhamento da execução do contrato, nos termos do Art.</w:t>
      </w:r>
      <w:r>
        <w:rPr/>
        <w:t xml:space="preserve">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</w:t>
        <w:tab/>
        <w:tab/>
        <w:tab/>
        <w:t>RONALDO DE CAMARGO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UIZ HENRIQUE MAZETO ZANOVE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-SC: 33.076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    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8:00Z</dcterms:created>
  <dc:creator>P.M.S.B</dc:creator>
  <dc:description/>
  <dc:language>en-US</dc:language>
  <cp:lastModifiedBy>Administracao</cp:lastModifiedBy>
  <dcterms:modified xsi:type="dcterms:W3CDTF">2014-03-1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