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74/2014</w:t>
      </w:r>
      <w:r>
        <w:rPr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Município de São Bernardino-SC, pessoa jurídica, de direito público, inscrito no CNPJ nº 01.612.812/0001-50</w:t>
      </w:r>
      <w:r>
        <w:rPr>
          <w:bCs/>
          <w:sz w:val="24"/>
          <w:szCs w:val="24"/>
        </w:rPr>
        <w:t xml:space="preserve"> situada a Rua Verônica Scheid n° 1.008, nesta cidade de São Bernardino-SC, neste ato representado pelo seu Prefeito Municipal, Sr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 xml:space="preserve">, brasileiro, casado, residente e domiciliado na Rua São Bernardino, nº 806, neste Município, inscrito no CPF nº 627.208.729-20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SCS COMÉRCIO LTDA ME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, pessoa jurídica, de direito privado, sito a Rua Verônica Scheid s/n na Cidade de São Bernardino-SC, inscrita no CNPJ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99585300015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representado pelo Sr.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Resp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SOLANGE CASTANHA SCHIMELFENING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, brasileiro, casado, portador do CPF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PF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015.942.379-13  residente e domiciliado na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SANTA CATARINA 8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aravilh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doravante denominado </w:t>
      </w:r>
      <w:r>
        <w:rPr>
          <w:b/>
          <w:sz w:val="24"/>
          <w:szCs w:val="24"/>
        </w:rPr>
        <w:t>CONTRATADO</w:t>
      </w:r>
      <w:r>
        <w:rPr>
          <w:sz w:val="24"/>
          <w:szCs w:val="24"/>
        </w:rPr>
        <w:t>, de comum acordo resolvem contratar o objeto pelas seguintes Cláusulas que segu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fornecedora de gêneros alimentícios para complementação da merenda escolar fornecida aos alunos que frequentam as escolas do Município de São Bernardino - SC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CLAUSULA SEGUNDA – DAS CONDIÇÕ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presente contrato dispõe sob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fornecedora de gêneros alimentícios para complementação da merenda escolar fornecida aos alunos que frequentam as escolas do Município de São Bernardino - S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, por ter apresentado menor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FormaJulga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ENOR PREÇO UNITARIO POR ITEM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O valor total do contrato é de R$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.97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nove mil novecentos e setenta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II - Da forma de pagamento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814"/>
        <w:gridCol w:w="900"/>
        <w:gridCol w:w="3690"/>
        <w:gridCol w:w="1373"/>
        <w:gridCol w:w="1027"/>
        <w:gridCol w:w="1189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specificaçã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rc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$ Uni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ÇÚCAR BRANCO EMB. 5 K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REL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75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50,00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ROZ PARBOLIZADO TIPO I EMB. 5 K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ZEN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95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90,00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ACHA DE MAIZENA EMB. 400 GR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AS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59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18,00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00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ACHA SALGADA EMB. 400GR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AS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27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62,00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NE BOVINA MOIDA CONGELADA INSPECIONADA EMB. 500 GR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AL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95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90,00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EL HIGIÊNICO ROLO DE 60 MT C/ 04 U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IFO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5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,00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ALHA DE LOUCA BRANCA BOA QUALIDADE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5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0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ALHA DE ROSTO MEDINDO 44 CM X 72 CM BOA QUALIDAD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AMIN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5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5,00 </w:t>
            </w:r>
          </w:p>
        </w:tc>
      </w:tr>
      <w:tr>
        <w:trPr/>
        <w:tc>
          <w:tcPr>
            <w:tcW w:w="8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970,00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 pagamento será efetuado avista, em moeda corrente nacional mediante a entrega dos produtos, conforme solicitação da Prefeitura Municipal, aqui denominado Município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III - Da Vigênc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A Vigência des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/03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. A Municipalidade se reserva o direito de retirar apenas parte dos materiais licitados. Após o dia 31 de Dezembr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AnoLicitaca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os saldos restantes serão desconsiderados, sem que caiba aos concorrentes, o direito a qualquer indenização ou reclamação de qualquer natureza. </w:t>
      </w:r>
      <w:r>
        <w:rPr>
          <w:rFonts w:eastAsia="MS Mincho;Meiryo"/>
          <w:sz w:val="24"/>
          <w:szCs w:val="24"/>
        </w:rPr>
        <w:t>Os proponentes vencedores deverão entregar os produtos conforme a marca e referências cotadas por ocasião da apresentação da proposta, sob pena de motivo justo para a rescisão contratual e aplicação das penalidades previstas neste conta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Não haverá reajuste, nem atualização de valores, exceto na ocorrência de fato que justifique a aplicação da alínea “d”, do inciso II, do artigo 65, da Lei n. 8.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 - Da atual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a substituir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in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o percentual de 0,3 % (zero, três por cento) do valor contratado a cada dia de atras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I - Da Dotação Orçamentá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14.3390.00 - 130 - 16/2014   -   Manutenção do Programa de Merenda Escolar 2.016.3390.00 - 131 - 29/2014   -   Manutenção do Ensino Fundamental - FUNDEB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VIII - A CONTRATADA</w:t>
      </w:r>
      <w:r>
        <w:rPr>
          <w:sz w:val="24"/>
          <w:szCs w:val="24"/>
        </w:rPr>
        <w:t xml:space="preserve"> declara ter examinado em detalhe a documentação objeto do presente contrato e possuir condições de executá-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TERCEIRA - DAS OBRIGAÇÕES DA CONTRATAD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produtos ora contratados,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produ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</w:t>
      </w:r>
      <w:r>
        <w:rPr>
          <w:color w:val="000000"/>
          <w:sz w:val="24"/>
          <w:szCs w:val="24"/>
        </w:rPr>
        <w:t xml:space="preserve">Atender aos encargos trabalhistas, previdenciários, fiscais e comerciais decorrentes da execução do presente Contrato, ficando o </w:t>
      </w:r>
      <w:r>
        <w:rPr>
          <w:bCs/>
          <w:color w:val="000000"/>
          <w:sz w:val="24"/>
          <w:szCs w:val="24"/>
        </w:rPr>
        <w:t>MUNICÍPIO</w:t>
      </w:r>
      <w:r>
        <w:rPr>
          <w:color w:val="000000"/>
          <w:sz w:val="24"/>
          <w:szCs w:val="24"/>
        </w:rPr>
        <w:t xml:space="preserve"> isento de qualquer vínculo empregatício com os funcionários da </w:t>
      </w:r>
      <w:r>
        <w:rPr>
          <w:bCs/>
          <w:color w:val="000000"/>
          <w:sz w:val="24"/>
          <w:szCs w:val="24"/>
        </w:rPr>
        <w:t>CONTRATADA</w:t>
      </w:r>
      <w:r>
        <w:rPr>
          <w:color w:val="000000"/>
          <w:sz w:val="24"/>
          <w:szCs w:val="24"/>
        </w:rPr>
        <w:t>, bem como de quaisquer obrigações tributárias e acessórias decorrentes do cumprimento deste instrumento contratual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 - Fornecer produtos de primeira qu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I - A execução deste Contrato deverá ser acompanhada e fiscalizada por um representante do </w:t>
      </w:r>
      <w:r>
        <w:rPr>
          <w:bCs/>
          <w:sz w:val="24"/>
          <w:szCs w:val="24"/>
        </w:rPr>
        <w:t>MUNICÍPIO</w:t>
      </w:r>
      <w:r>
        <w:rPr>
          <w:sz w:val="24"/>
          <w:szCs w:val="24"/>
        </w:rPr>
        <w:t>, nos termos do art. 67 da Lei Federal n.º 8.666, de 21 de junho de 1993, atualiz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CLAUSULA QUINTA - DAS DISPOSIÇÕES GERA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 fiscalização e o controle aludidos na cláusula terceira, não implicarão qualquer responsabilidade executiva por parte do Município nem exoneração da Contratada no cumprimento de qualquer das responsabilidades aqui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Ficam fazendo parte integrante do presente as cláusulas fixada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I - O presente será juntado aos auto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bem como, no mesmo, serão registradas todas as ocorrências e decididos as controvérsias administrativas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V – Fica por desde já, designado o Sr. </w:t>
      </w:r>
      <w:r>
        <w:rPr>
          <w:color w:val="FF0000"/>
          <w:sz w:val="24"/>
          <w:szCs w:val="24"/>
        </w:rPr>
        <w:t>Ederson Inri Bevilaqua</w:t>
      </w:r>
      <w:r>
        <w:rPr>
          <w:sz w:val="24"/>
          <w:szCs w:val="24"/>
        </w:rPr>
        <w:t>, Secretário da Educação Cultura e Esportes, ou quem o vier substituir, para realizar a fiscalização e acompanhamento da execução do contrato, nos termos do Art. 67 da Lei 8.666/93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CLAUSULA SEXTA - DA RESCIS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 poderá ser rescindido por mútuo consenso ou conveniência administrativa, não lhe sendo devido, qualquer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CLAUSULA SÉTIMA - DO FOR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ara as questões decorrentes da execução deste termo de contrato, fica eleito o Foro da Comarca de Campo Erê, Estado de Santa Catarina, com renuncia expressa de qualquer outro, por mais privilegiado ou especial que possa ser, sem prejuízo do inciso X do artigo 29 da Constituição Federal, com a redação introduzida pela Emenda Constitucional n.º 19/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 de Março de 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IVO JOSÉ LUDWIG</w:t>
        <w:tab/>
        <w:tab/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NomeRespContratad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SOLANGE CASTANHA SCHIMELFENING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feito Municipal</w:t>
        <w:tab/>
        <w:tab/>
        <w:tab/>
        <w:tab/>
        <w:tab/>
        <w:tab/>
        <w:tab/>
        <w:t>Contratad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LUIZ HENRIQUE MAZETO ZANOVEL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AB-SC 33.076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ab/>
        <w:tab/>
        <w:t xml:space="preserve">  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  ---------------------------------------         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226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931411100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3:35:00Z</dcterms:created>
  <dc:creator>usuarioO</dc:creator>
  <dc:description/>
  <cp:keywords/>
  <dc:language>en-US</dc:language>
  <cp:lastModifiedBy>leonir</cp:lastModifiedBy>
  <cp:lastPrinted>2013-12-10T07:59:00Z</cp:lastPrinted>
  <dcterms:modified xsi:type="dcterms:W3CDTF">2014-03-14T13:35:00Z</dcterms:modified>
  <cp:revision>2</cp:revision>
  <dc:subject/>
  <dc:title>CONTRATO Nº 35/2010</dc:title>
</cp:coreProperties>
</file>