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>, brasileiro, casado, residente e domiciliado na Rua São Santo Antonio, nº 831, neste Município, inscrito no CPF nº 021.610.659-12,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 de direito privado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qui representado por seu Diretora/proprietária a Sra. </w:t>
      </w:r>
      <w:r>
        <w:rPr>
          <w:b/>
          <w:color w:val="000000"/>
          <w:sz w:val="24"/>
          <w:szCs w:val="24"/>
        </w:rPr>
        <w:t>ELISANGELA GUERMO</w:t>
      </w:r>
      <w:r>
        <w:rPr>
          <w:sz w:val="24"/>
          <w:szCs w:val="24"/>
        </w:rPr>
        <w:t xml:space="preserve">, brasileira, casada, do comercio, portadora do CPF nº </w:t>
      </w:r>
      <w:r>
        <w:rPr>
          <w:color w:val="000000"/>
          <w:sz w:val="24"/>
          <w:szCs w:val="24"/>
        </w:rPr>
        <w:t>005.201.729-06</w:t>
      </w:r>
      <w:r>
        <w:rPr>
          <w:sz w:val="24"/>
          <w:szCs w:val="24"/>
        </w:rPr>
        <w:t>, neste ato simplesme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90"/>
        <w:gridCol w:w="900"/>
        <w:gridCol w:w="4414"/>
        <w:gridCol w:w="1080"/>
        <w:gridCol w:w="11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ÁS 06:15HS DA PROPRIEDADE DO SRº ARI SBERSE, PASSANDO PELA COMUNIDADE ALFA III, SRº IRONDI PERÃO, LINHA GUARANI, PROPRIEDADE ADEMAR CHAGAS, NERI NETTO ATÉ A ESCOLA SÃO NICOLAU,RETORNANDO ÁS 12: 45 H PELO MESMO TRAJETO TOTAL DE 26KM, TRANSPORTANDO APROX. 09 ALUNOS. CAPACIDADE MÍNIMA DO VEÍCULO: 09 PASSAG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6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0,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06:30 HORAS DA PROPRIEDADE DO SR. ELMIRO SCHWAECAVDT, PASSANDO PELO PAVILHÃO DA COMUNIDADE DE ALFA II, PELA PROPRIEDADE DO SR. ARI SBERSE ATÉ A PORTA DA FAZENDA DO SR. NEI ROCHA, RETORNANDO PELO PAVILHÃO DA COMUNIDADE DE SÃO FRANCISCO, PASSANDO PELA PONTE DO RIO PESQUEIRO, SÃO PAULINHO ATÉ O NÚCLEO ESCOLAR, RETORNANDO AS 11:45 HORAS PELO MESMO TRAJETO, PERCORRENDO UM TOTAL DE 40 KM. CAPACIDADE MÍNIMA DO VEÍCULO: 38 PASSAG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00,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1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incluído o valor referente o custo de utilização do veículo e o valor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9.3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9.4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4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V – Fica por desde já, designado o Sr</w:t>
      </w:r>
      <w:r>
        <w:rPr>
          <w:color w:val="000000"/>
          <w:sz w:val="24"/>
          <w:szCs w:val="24"/>
        </w:rPr>
        <w:t>. Ederson Inri Bevilaqua</w:t>
      </w:r>
      <w:r>
        <w:rPr>
          <w:sz w:val="24"/>
          <w:szCs w:val="24"/>
        </w:rPr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ab/>
        <w:t>ELIZANGELA GU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9:00Z</dcterms:created>
  <dc:creator>P.M.S.B</dc:creator>
  <dc:description/>
  <dc:language>en-US</dc:language>
  <cp:lastModifiedBy>Administracao</cp:lastModifiedBy>
  <dcterms:modified xsi:type="dcterms:W3CDTF">2014-02-26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