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CONTRATO Nº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4/2014</w:t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</w:t>
      </w:r>
      <w:r>
        <w:rPr>
          <w:b/>
          <w:sz w:val="24"/>
          <w:szCs w:val="24"/>
        </w:rPr>
        <w:t>MUNICÍPIO DE SÃO BERNARDINO</w:t>
      </w:r>
      <w:r>
        <w:rPr>
          <w:sz w:val="24"/>
          <w:szCs w:val="24"/>
        </w:rPr>
        <w:t xml:space="preserve">, Estado de Santa Catarina, pessoa jurídica, de direito público, inscrito no CNPJ nº 01.612.812/0001-50, </w:t>
      </w:r>
      <w:r>
        <w:rPr>
          <w:bCs/>
          <w:sz w:val="24"/>
          <w:szCs w:val="24"/>
        </w:rPr>
        <w:t xml:space="preserve">situada a Rua Verônica Scheid n° 1.008, nesta cidade de São Bernardino-SC, neste ato representado pelo seu Prefeito Municipal em exercício o Sr. </w:t>
      </w:r>
      <w:r>
        <w:rPr>
          <w:b/>
          <w:bCs/>
          <w:sz w:val="24"/>
          <w:szCs w:val="24"/>
        </w:rPr>
        <w:t>LEANDRO DA SILVA GALUPO</w:t>
      </w:r>
      <w:r>
        <w:rPr>
          <w:sz w:val="24"/>
          <w:szCs w:val="24"/>
        </w:rPr>
        <w:t xml:space="preserve">, brasileiro, casado, residente e domiciliado na Rua São Santo Antonio, nº 831, neste Município, inscrito no CPF nº 021.610.659-12, doravante denominado </w:t>
      </w:r>
      <w:r>
        <w:rPr>
          <w:b/>
          <w:bCs/>
          <w:sz w:val="24"/>
          <w:szCs w:val="24"/>
        </w:rPr>
        <w:t>MUNICÍPIO</w:t>
      </w:r>
      <w:r>
        <w:rPr>
          <w:sz w:val="24"/>
          <w:szCs w:val="24"/>
        </w:rPr>
        <w:t xml:space="preserve">, e a Empresa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BELLENZIER PNEUS LTDA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, inscrita no CNPJ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NPJ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7373012900012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localizada na Ru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UA APARAICIO BORGES 53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a Cidade Frederico Westphalen/RS, neste ato representado pelo seu proprietário o Sr.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Resp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NILBERTO ANTONIO BELLENZIER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, brasileiro, Casado, residente e domiciliado na AV. Presidente Kennedy, 1064 ap. 801, Centro, na C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idade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Frederico Westphalen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/RS, inscrito no CPF sob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PF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end"/>
      </w:r>
      <w:r>
        <w:rPr>
          <w:color w:val="000000"/>
          <w:sz w:val="24"/>
          <w:szCs w:val="24"/>
        </w:rPr>
        <w:t>462.496.800/04</w:t>
      </w:r>
      <w:r>
        <w:rPr>
          <w:sz w:val="24"/>
          <w:szCs w:val="24"/>
        </w:rPr>
        <w:t xml:space="preserve">, neste ato contratual simplesmente denominado </w:t>
      </w:r>
      <w:r>
        <w:rPr>
          <w:b/>
          <w:bCs/>
          <w:sz w:val="24"/>
          <w:szCs w:val="24"/>
        </w:rPr>
        <w:t>FORNECEDOR</w:t>
      </w:r>
      <w:r>
        <w:rPr>
          <w:sz w:val="24"/>
          <w:szCs w:val="24"/>
        </w:rPr>
        <w:t>, resolvem celebrar o presente termo regidas pelas cláusulas e condições a segu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PRIMEIRA - DO OBJETO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tratação de empresa fornecedora de pneus novos para manutenção da frota de caminhões, ônibus, veículos e máquinas das diversas secretarias do Município de São Bernardino - SC.</w:t>
        <w:br/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SEGUNDA - DAS CONDIÇÕES ECONÔMICAS FINANCEIR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Município adquir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tratação de empresa fornecedora de pneus novos para manutenção da frota de caminhões, ônibus, veículos e máquinas das diversas secretarias do Município de São Bernardino - SC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do aqui denominado Fornecedor, o qual foi vencedor dos itens abaixo relacionados, do Processo Licitatório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4/201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por ter apresentado a menor proposta de preços.</w:t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I – Fundamento Legal</w:t>
      </w:r>
      <w:r>
        <w:rPr>
          <w:sz w:val="24"/>
          <w:szCs w:val="24"/>
        </w:rPr>
        <w:t xml:space="preserve"> – Lei Federal nº 8.666/93 de 21 de Junho de 1993, atualizada pela Lei Federal nº 8.883/94 de 08 de Junho de 1994 e Lei Federal nº 9.854/99 de 27/10/99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4/201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 - Do valor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O valor dos produtos obedecerá tabela abaixo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2"/>
        <w:gridCol w:w="1055"/>
        <w:gridCol w:w="798"/>
        <w:gridCol w:w="3235"/>
        <w:gridCol w:w="1565"/>
        <w:gridCol w:w="1197"/>
        <w:gridCol w:w="1187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em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ant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pecificação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c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 Unit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R$ Total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6,00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NEU 12.16.5 10 LONAS, 1ª LINH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ODYEAR IT32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09,00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254,00 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,00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Und 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NEU 17.5.25 16 LONAS BANDA DE ROLAGEM L2, 1ª LINH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ODYEAR SG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860,00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720,00 </w:t>
            </w:r>
          </w:p>
        </w:tc>
      </w:tr>
      <w:tr>
        <w:trPr/>
        <w:tc>
          <w:tcPr>
            <w:tcW w:w="8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Total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9.974,00 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valor total do contrato é de R$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9.974,0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Exten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(nove mil novecentos e setenta e quatro reais)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assim distribuído pelas Secretarias Municipais, nas seguinte dotações orçamentárias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otacoes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2.043.3390.00 - 130 - 127/2014   -   Manutenção da Sec. da Infra-Estrutura 2.017.3390.00 - 131 - 36/2014   -   Manutenção do Transporte Escolar do Ensino Fundame 2.017.3390.00 - 140 - 39/2014   -   Manutenção do Transporte Escolar do Ensino Fundame 2.022.3390.00 - 145 - 45/2014   -   Manutenção Transp. Escolar - Ensino Médio 2.035.3390.00 - 130 - 84/2014   -   Manutenção da Assistencia Social 2.002.3390.00 - 130 - 2/2014   -   Manutenção da Administração Superior 2.044.3390.00 - 339 - 183/2014   -   Manutenção da Sec. da Agricultura 2.017.3390.00 - 138 - 38/2014   -   Manutenção do Transporte Escolar do Ensino Fundame </w:t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 - Da forma de pagamento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 pagamento será efetuado avista, em moeda corrente nacional mediante a entrega dos materiais, conforme solicitação da Prefeitura Municipal, aqui denominado Município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 - Da vigência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A vigência do presente contrato será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7/02/201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até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Vencimen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1/12/201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ficando sua eficácia condicionada a publicação do mesmo no Mural Público Municipal conforme determina o Artigo 73 da Lei Orgânica do Município, podendo o mesmo ser prorrogado através da realização de termo aditiv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V - Do Reajustamento e atualização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Não haverá reajuste, nem atualização de valores, exceto na ocorrência de fato que justifique a aplicação da alínea “d”, do inciso II, do artigo 65, da Lei nº 8666, de 21 de junho de 1993 consolidad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VI - Das compensações financeira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a) - O Município poderá negociar descontos para antecipação do paga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c) - O Município descontará do fornecedor o percentual de 0,3 % (zero, três por cento) do valor do produto a cada dia de atraso na entrega após solicitação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LÁUSULA TERCEIRA - DAS OBRIGAÇÕES DO FORNECEDOR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 - Efetuar a entrega dos materiais ora contratados conforme solicitação por parte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Fornecer ao Município sempre que solicitados quaisquer informações e/ou esclarecimentos sobre os materiais contratados enquanto estiverem na garantia e/ou prazo de valida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I - Assumir a responsabilidade por todos os encargos trabalhistas, sociais e previdenciários que coincidirem sobre os materiai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V - É obrigação da contratada o pagamento de tributos que incidirem sobre os materiais/produtos contratado em qualquer esfer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V - Cumprir todas as demais obrigações constantes d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4/201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I - Fornecer materiais/produtos de primeira qualidade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QUARTA - DAS OBRIGAÇÕES DO MUNICÍPIO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ab/>
        <w:t xml:space="preserve">  </w:t>
      </w:r>
      <w:r>
        <w:rPr>
          <w:sz w:val="24"/>
          <w:szCs w:val="24"/>
        </w:rPr>
        <w:t>I - Fiscalizar e controlar os materiai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Esclarecer as dúvidas que forem apresentada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III - Cumprir as condições de pagamento, na forma como estabelecida neste contrato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4/201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QUINTA - DAS DOTAÇÕES ORÇAMENTÁRI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Para fazer frente às despesas decorrentes deste contrato, serão utilizados recursos previstos no Orçamento de 2014 da Prefeitura Municipal de São Bernardino-SC, nos Projetos Atividades conforme consta inciso II da Cláusula Segunda deste Contrato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SEXTA - DAS DISPOSIÇÕES GERAI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I - O presente contrato fica vinculado a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4/201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da Prefeitura Municipal de São Bernardino - SC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 - O presente contrato regula-se pelas suas cláusulas e pelos preceitos de direito público, aplicando-se-lhes, supletivamente os princípios da Teoria Geral dos Contratos e as disposições de Direito Privado e em especial a Lei 8.666/93 de 21 de Junho de 1993, atualizada pela Lei 8.883/94 de 08 de Junho de 1994 e Lei Federal nº 9.854/99 de 27/10/99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I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V - Cabe a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V – Fica por desde já, designado o Sr. Ademir Nilson Secretario da Infraestrutura, Telmir Antonio Nespolo, Secretário da Agricultura e Meio Ambientes e Ederson Bevilaqua, Secretario da Educação Cultura e Esportes, ou quem o vier substituir, para realizarem a fiscalização e acompanhamento da execução do contrato, nos termos do Art. 67 da Lei 8.666/93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LÁUSULA SÉTIMA - DO FOR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E por estarem justos e contratados assinam o presente em quatro vias de igual teor e forma, na presença de testemunh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São Bernardino SC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Extenso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7 de Fevereiro de 201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LEANDRO DA SILVA GALUPO</w:t>
        <w:tab/>
        <w:tab/>
        <w:tab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omeResp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NILBERTO ANTONIO BELLENZIER</w:t>
      </w:r>
      <w:r>
        <w:rPr>
          <w:sz w:val="24"/>
          <w:szCs w:val="24"/>
        </w:rPr>
        <w:fldChar w:fldCharType="end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Prefeito Municipal  em exercício                                      </w:t>
        <w:tab/>
        <w:tab/>
        <w:t xml:space="preserve">        Forneced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Municípi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firstLine="708"/>
        <w:jc w:val="both"/>
        <w:rPr>
          <w:sz w:val="24"/>
          <w:szCs w:val="24"/>
        </w:rPr>
      </w:pPr>
      <w:r>
        <w:rPr>
          <w:sz w:val="24"/>
          <w:szCs w:val="24"/>
        </w:rPr>
        <w:t>LUIZ HENRIQUE MASETO ZANOVELL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Assessor Juríd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ab/>
        <w:tab/>
        <w:t xml:space="preserve">    OAB-SC 33.07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Testemunhas:_____________________________            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851" w:gutter="0" w:header="709" w:top="2268" w:footer="788" w:bottom="851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343135569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character" w:styleId="Fontepargpadro">
    <w:name w:val="Fonte parág. padrão"/>
    <w:qFormat/>
    <w:rPr/>
  </w:style>
  <w:style w:type="character" w:styleId="Ttulo4Char">
    <w:name w:val="Título 4 Char"/>
    <w:basedOn w:val="Fontepargpadro"/>
    <w:qFormat/>
    <w:rPr>
      <w:b/>
      <w:sz w:val="24"/>
    </w:rPr>
  </w:style>
  <w:style w:type="character" w:styleId="TtuloChar">
    <w:name w:val="Título Char"/>
    <w:basedOn w:val="Fontepargpadro"/>
    <w:qFormat/>
    <w:rPr>
      <w:b/>
      <w:color w:val="000000"/>
      <w:sz w:val="24"/>
    </w:rPr>
  </w:style>
  <w:style w:type="character" w:styleId="RecuodecorpodetextoChar">
    <w:name w:val="Recuo de corpo de texto Char"/>
    <w:basedOn w:val="Fontepargpadro"/>
    <w:qFormat/>
    <w:rPr>
      <w:sz w:val="24"/>
    </w:rPr>
  </w:style>
  <w:style w:type="character" w:styleId="Recuodecorpodetexto2Char">
    <w:name w:val="Recuo de corpo de texto 2 Char"/>
    <w:basedOn w:val="Fontepargpadro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8:12:00Z</dcterms:created>
  <dc:creator>usuarioO</dc:creator>
  <dc:description/>
  <cp:keywords/>
  <dc:language>en-US</dc:language>
  <cp:lastModifiedBy>Admin</cp:lastModifiedBy>
  <cp:lastPrinted>2013-12-10T07:59:00Z</cp:lastPrinted>
  <dcterms:modified xsi:type="dcterms:W3CDTF">2014-02-17T18:12:00Z</dcterms:modified>
  <cp:revision>2</cp:revision>
  <dc:subject/>
  <dc:title>CONTRATO Nº 35/2010</dc:title>
</cp:coreProperties>
</file>