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JAIR PAULO NE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</w:t>
      </w:r>
      <w:r>
        <w:rPr>
          <w:color w:val="000000"/>
          <w:sz w:val="24"/>
          <w:szCs w:val="24"/>
        </w:rPr>
        <w:t>nº 589.644.289-00,</w:t>
      </w:r>
      <w:r>
        <w:rPr>
          <w:sz w:val="24"/>
          <w:szCs w:val="24"/>
        </w:rPr>
        <w:t xml:space="preserve"> doravante denominado</w:t>
      </w:r>
      <w:r>
        <w:rPr>
          <w:sz w:val="24"/>
        </w:rPr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67"/>
        <w:gridCol w:w="787"/>
        <w:gridCol w:w="3606"/>
        <w:gridCol w:w="1323"/>
        <w:gridCol w:w="997"/>
        <w:gridCol w:w="123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6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ONIBUS E MICRO ONIBU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8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24,8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8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VEICULOS LEVE VEICULOS DE PASSEIO E MASTER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9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64,2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5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VEICULOS PEQUENOS PARA O TRABALHO DA SECRETARIA DO DESEVOLVIMENTO SOCIA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8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70,75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7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ANICO PARA MÁQUINA PESADA(TRATOR DE ESTEIRA, TRATOR DE PNEU, RETROESCAVADEIRA, PATROLA, ESCAVADEIRA HIDRÁULICA, CARREGADEIRA E ROL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560,3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8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VEÍCULOS LEVES( VEÍCULOS DE PASSEIO E VA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8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30,8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9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CAMINHÕ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8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62,2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EQUIPAMENTOS COMO ENSILADEIRAS, DISTRIBUIDOR DE CALCÁRIO, CARRETÃO AGRÍCOLA, DISTRIBUIDOR DE CHURUME LÍQUI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8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88,75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1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MÁQUINA PESADA (TRATOR DE PNEU E RETROESCAVADEIR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8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77,84 </w:t>
            </w:r>
          </w:p>
        </w:tc>
      </w:tr>
      <w:tr>
        <w:trPr/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2.579,64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</w:t>
      </w:r>
      <w:r>
        <w:rPr>
          <w:color w:val="000000"/>
          <w:sz w:val="24"/>
          <w:szCs w:val="24"/>
        </w:rPr>
        <w:t>. Telmir Antonio Nespolo, Secretário da Agricultura e Meio Ambiente, Ademir Nilson Secretário da Infraestrutura, Leonira Aparecida de Souza Mello Klipel, Secrária do Desenvolvimento Social e Ederson Bevilaqua Secretário da Educação Cultura e Esportes</w:t>
      </w:r>
      <w:r>
        <w:rPr>
          <w:sz w:val="24"/>
          <w:szCs w:val="24"/>
        </w:rPr>
        <w:t>, ou quem os vier substituir, para realizar a fiscalização e acompanhamento da execução do contrato nas respectivas quantidades que são atribuídas a cada Secretaria conforme emissão de AF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  <w:t xml:space="preserve">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5:00Z</dcterms:created>
  <dc:creator>P.M.S.B</dc:creator>
  <dc:description/>
  <dc:language>en-US</dc:language>
  <cp:lastModifiedBy>Administracao</cp:lastModifiedBy>
  <dcterms:modified xsi:type="dcterms:W3CDTF">2014-02-0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