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</w:t>
      </w:r>
      <w:r>
        <w:rPr>
          <w:b/>
        </w:rPr>
        <w:t>MUNICÍPIO DE SÃO BERNARDINO</w:t>
      </w:r>
      <w:r>
        <w:rPr/>
        <w:t xml:space="preserve">, Estado de Santa Catarina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bCs/>
        </w:rPr>
        <w:t>LEANDRO DA SILVA GALUPO</w:t>
      </w:r>
      <w:r>
        <w:rPr/>
        <w:t xml:space="preserve">, brasileiro, casado, residente e domiciliado na Rua São Santo Antonio, nº 831, neste Município, inscrito no CPF nº 021.610.659-12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>,</w:t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 SC, neste ato representada pela sua proprietária a Sra. </w:t>
      </w:r>
      <w:r>
        <w:rPr>
          <w:b/>
        </w:rPr>
        <w:t>SIRLENE DOS SANTOS</w:t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</w:t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063"/>
        <w:gridCol w:w="810"/>
        <w:gridCol w:w="3113"/>
        <w:gridCol w:w="1781"/>
        <w:gridCol w:w="1063"/>
        <w:gridCol w:w="123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.0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JOLOS 6 FUROS BOA QUALIDA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I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00,0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EIA MÉ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D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980,0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TAJUNTAS 2,70 X 5 X E 1,5 C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CP - II - Z - 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9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08,6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 CIMENTO AMIANTO 2,44 MTS X 0,50 CM X 4 M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LFA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2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600,0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AGUA 310 LITRO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00,0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EGO 17X27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NTA LUZ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2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0,0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EGO 18/30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NTA LUZ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1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6,0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ORRO PVC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UCOPLAST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90,0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SO SANITARIO DE LOUC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,8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8,0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IXA DE DESCARG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PL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9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0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5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NGA 1/2 POL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85,0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TA N.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TALAG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44,00 </w:t>
            </w:r>
          </w:p>
        </w:tc>
      </w:tr>
      <w:tr>
        <w:trPr/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8.180,6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ANDRO DA SILVA GALUPO      </w:t>
        <w:tab/>
        <w:tab/>
        <w:tab/>
        <w:tab/>
        <w:t>JAIME LAERCIO DILLI</w:t>
      </w:r>
    </w:p>
    <w:p>
      <w:pPr>
        <w:pStyle w:val="Normal"/>
        <w:jc w:val="both"/>
        <w:rPr/>
      </w:pPr>
      <w:r>
        <w:rPr/>
        <w:t>Prefeito Municipal em exercício</w:t>
        <w:tab/>
        <w:tab/>
        <w:tab/>
        <w:t xml:space="preserve">  </w:t>
        <w:tab/>
        <w:tab/>
        <w:tab/>
        <w:t xml:space="preserve">       Contrat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 __________________________</w:t>
        <w:tab/>
        <w:tab/>
        <w:t>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0:00Z</dcterms:created>
  <dc:creator>user</dc:creator>
  <dc:description/>
  <dc:language>en-US</dc:language>
  <cp:lastModifiedBy>Administracao</cp:lastModifiedBy>
  <dcterms:modified xsi:type="dcterms:W3CDTF">2014-02-26T13:10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