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</w:t>
      </w:r>
      <w:r>
        <w:rPr>
          <w:b/>
        </w:rPr>
        <w:t>MUNICÍPIO DE SÃO BERNARDINO</w:t>
      </w:r>
      <w:r>
        <w:rPr/>
        <w:t xml:space="preserve">, Estado de Santa Catarina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bCs/>
        </w:rPr>
        <w:t>LEANDRO DA SILVA GALUPO</w:t>
      </w:r>
      <w:r>
        <w:rPr/>
        <w:t xml:space="preserve">, brasileiro, casado, residente e domiciliado na Rua São Santo Antonio, nº 831, neste Município, inscrito no CPF nº 021.610.659-12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sito 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o representante credenciado o Sr. </w:t>
      </w:r>
      <w:r>
        <w:rPr>
          <w:b/>
          <w:bCs/>
        </w:rPr>
        <w:t>GILMAR PESAVENTO</w:t>
      </w:r>
      <w:r>
        <w:rPr/>
        <w:t xml:space="preserve">, brasileiro casado residente e domiciliado na Rua São Bernardino, na Cidade de São Bernardino-SC, inscrito no CPF sob n° 469.099.581-87, de ora em diante denominada 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13"/>
        <w:gridCol w:w="787"/>
        <w:gridCol w:w="3852"/>
        <w:gridCol w:w="1113"/>
        <w:gridCol w:w="1064"/>
        <w:gridCol w:w="123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LUIDO PARA FREIO DOT-3 500ML, DE 1ª LIN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r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XA AUTOMOTIVA DE 1ªLINHA A BASE DE SABÃO DE LÍTIO P/ LUBRIFICAÇÃO EM QUE SE NECESSITA DE GRAXA DE MULTIPLA APLICAÇÃO N°2, NLGI, TEMPERATURA GOTA SUPERIOR 180°, CARGA DE SOLDA 160KG, BALDE 20 KG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r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5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975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FERENCIAL 85W140 API 5 GLS BD 20 LT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9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8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FERENCIAL SAE 90 API - GL5 - GALÃO 20L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0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20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HIDRÁULICO 68 API - AGM - GALÃO 20L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00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HIDRAÚLICO DE 1ªLINHA P/TRANSMISSÃO AUTOMATICAS ATF 50, BALDE 20LT. AC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0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0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ÓLEO LUBRIFICANTE DE 1ªLINHA P/CAIXA, HIDRAÚLICO, FREIOS UMIDOS E TRAÇÃO ISA VG 100 SAE 10W30 API GL-4, BALDE 20LT. ACE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5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50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LUBRIFICANTE DE 1ªLINHA P/MOTOR GASOLINA, SEMISSINTÉTICO SAE 5W30 API SL/SM. ACEA 1L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5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LUBRIFICANTE DE 1ªLINHA P/MOTORES DIESEL SAE 15W40 API CI-4 OU CJ-4, C/ÍNDICE DE VISCOSIDADE +140°, FABRICADO POR EMPRESA C/ ISSO 9000/ISSO 9001 E ISSO 17000/TS BALDE 20 LT. AC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5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00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LUBRIFICANTE DE 1ªLINHA P/TRAÇÃO DIANTEIRA E TRASEIRA SAE 90 API-GL-5(SP) OU SAE 85W 140 API GL-5 BALDE 20LT.AC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4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6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LUBRIFICANTE SINTÉTICO SAE 5W-30 API S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4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MOTOR 20 W40 EMB. 1 LT - nível de desempenho API SF, Disponível no grau de viscosidade SAE 40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0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MOTOR SAE 15W40 - e grau de desempenho API CI-4 GALÃO 20L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5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300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TRANSMISSAO TDTO SAE 50 BD 20 LT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0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0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TRANSMISSÃO/HIDRA 46 GL 20L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0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40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P TOP Nº 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p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9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P TOP Nº 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p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9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9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P TOP Nº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p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9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9,00 </w:t>
            </w:r>
          </w:p>
        </w:tc>
      </w:tr>
      <w:tr>
        <w:trPr/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.845,00 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. Ademir Nilson Secretario da Infraestrutura, Telmir Antonio Nespolo, Secretário da Agricultura e Meio Ambientes e Ederson Bevilaqua, Secretario da Educação Cultura e Esportes, ou quem o vier substituir, para realizarem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ANDRO DA SILVA GALUPO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em exercício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03:00Z</dcterms:created>
  <dc:creator>user</dc:creator>
  <dc:description/>
  <cp:keywords/>
  <dc:language>en-US</dc:language>
  <cp:lastModifiedBy>Admin</cp:lastModifiedBy>
  <dcterms:modified xsi:type="dcterms:W3CDTF">2014-02-17T18:12:00Z</dcterms:modified>
  <cp:revision>3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