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 de direito privado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Município de São Bernardino – SC, aqui representado por seu Diretor/proprietário a Sra. </w:t>
      </w:r>
      <w:r>
        <w:rPr>
          <w:b/>
        </w:rPr>
        <w:t>SIDIANE GROSS</w:t>
      </w:r>
      <w:r>
        <w:rPr/>
        <w:t xml:space="preserve">, brasileira, casada, do comercio, portadora do CPF nº 088.470.599-41, neste ato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34"/>
        <w:gridCol w:w="720"/>
        <w:gridCol w:w="3780"/>
        <w:gridCol w:w="1206"/>
        <w:gridCol w:w="1122"/>
        <w:gridCol w:w="12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ÁBUAS DE 0,20 LARGURA, 2,70 ALTURA E 0,25 DE ESPESSURA MADEIRA EM PIN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52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ALHO EM MAD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2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19X3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a luz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6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AS 5 X 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9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OTES 6 LARGURA,3,20 ALTURA E 15 ESPESSURA MADEIRA EM P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5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NCHAS DE MADEIRA DE EUCALIP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2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44,00 </w:t>
            </w:r>
          </w:p>
        </w:tc>
      </w:tr>
      <w:tr>
        <w:trPr/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.70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Leonira Aparecida de Souza Mello Klipel, Secretária</w:t>
      </w:r>
      <w:r>
        <w:rPr/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NDRO DA SILVA GALUPO      </w:t>
        <w:tab/>
        <w:tab/>
        <w:tab/>
        <w:tab/>
        <w:t>JAIME LAERCIO DILLI</w:t>
      </w:r>
    </w:p>
    <w:p>
      <w:pPr>
        <w:pStyle w:val="Normal"/>
        <w:jc w:val="both"/>
        <w:rPr/>
      </w:pPr>
      <w:r>
        <w:rPr/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__________________________</w:t>
        <w:tab/>
        <w:tab/>
        <w:t>_____________________________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2:00Z</dcterms:created>
  <dc:creator>user</dc:creator>
  <dc:description/>
  <dc:language>en-US</dc:language>
  <cp:lastModifiedBy>Administracao</cp:lastModifiedBy>
  <dcterms:modified xsi:type="dcterms:W3CDTF">2014-02-26T12:5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