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t>ROBSON RAMOS</w:t>
      </w:r>
      <w:r>
        <w:rPr>
          <w:sz w:val="24"/>
        </w:rPr>
        <w:t xml:space="preserve">, brasileiro, solteiro, professor de Educação físic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de compra direta nº 191/2014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dos serviços fixados por este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divididos em 04 (quatro) parcelas de R$ 700,00 (setecentos reais) mensais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08 (oito)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do processo de compra direta nº 191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 e processo de compra direta nº 191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Ficam fazendo parte integrante do presente as cláusulas fixadas no Processo de Compra Direta nº 191/12014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O presente será juntado aos autos do Processo de Compra Direta nº 191/12014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Sra. </w:t>
      </w:r>
      <w:r>
        <w:rPr>
          <w:color w:val="000000"/>
          <w:sz w:val="24"/>
          <w:szCs w:val="24"/>
        </w:rPr>
        <w:t>Leonira Aparecida de Souza Mello Klipel</w:t>
      </w:r>
      <w:r>
        <w:rPr>
          <w:sz w:val="24"/>
          <w:szCs w:val="24"/>
        </w:rPr>
        <w:t xml:space="preserve">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 xml:space="preserve">                   ROBSON R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6:00Z</dcterms:created>
  <dc:creator>P.M.S.B</dc:creator>
  <dc:description/>
  <dc:language>en-US</dc:language>
  <cp:lastModifiedBy>Administracao</cp:lastModifiedBy>
  <dcterms:modified xsi:type="dcterms:W3CDTF">2014-02-14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