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7"/>
        <w:gridCol w:w="709"/>
        <w:gridCol w:w="4110"/>
        <w:gridCol w:w="1474"/>
        <w:gridCol w:w="991"/>
        <w:gridCol w:w="11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COLORI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COBREADO 26/6 C/ 5000 UNIDAD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MÉDIO NO MÍNIMO 10 CM DE CALHA PARA GRAMPO E 18 CM DE COMPRI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80MM CAIXA C/ 50 UN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N. 02 CX C/ 500 GR BOA QUALIDAD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TEXTO PERMANENTE AMARE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ILETE C/ LAMINA MINIMO 10 CM TAMANH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USO GERAL 20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ELEIRA METAL 0,40X 0,92 X 1,98 6 DEGRA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MA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,00 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89,13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89,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duzentos e oitenta e nove reais e trez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8.4490.00 - 131 - 41/2014  -  Aquisição de Equipamentos para Educação 2.003.3390.00 - 339 - 175/2014   -   Manutenção da Administração Geral 2.003.4490.00 - 130 - 7/2014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 – Fica por desde já, designado o Sr. Vanderlei Inacio Heckler, Responsável pela Secreraia de Administração e Fazenda e o Sr. Ederson Inri Bevilaqua Secretário da Educação Cultura e Esportes, ou quem o vier substituir, para realizar a</w:t>
      </w:r>
      <w:r>
        <w:rPr>
          <w:sz w:val="24"/>
          <w:szCs w:val="24"/>
        </w:rPr>
        <w:t xml:space="preserve">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ab/>
        <w:tab/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57480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4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24T13:04:00Z</dcterms:modified>
  <cp:revision>2</cp:revision>
  <dc:subject/>
  <dc:title>CONTRATO Nº 35/2010</dc:title>
</cp:coreProperties>
</file>