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Linha Tramontim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9"/>
        <w:gridCol w:w="804"/>
        <w:gridCol w:w="4048"/>
        <w:gridCol w:w="1080"/>
        <w:gridCol w:w="11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TRICO,CROCHE, PONTO CRUZ, VAGONITE E CORTE COSTURA . O PROFISSIONAL DEVERÁ DESENVOLVER ATIVIDADES DE 8 HS SEMANAIS DE ACORDO COM O CRONOGRAMA DO C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1:00Z</dcterms:created>
  <dc:creator>P.M.S.B</dc:creator>
  <dc:description/>
  <dc:language>en-US</dc:language>
  <cp:lastModifiedBy>Administracao</cp:lastModifiedBy>
  <dcterms:modified xsi:type="dcterms:W3CDTF">2014-02-1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