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B CATARINENSE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9611810001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DRE JULIA, 2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Maravilha - SC, neste ato representado pelo seu proprietário o Sr. </w:t>
      </w:r>
      <w:r>
        <w:rPr>
          <w:b/>
          <w:sz w:val="24"/>
          <w:szCs w:val="24"/>
        </w:rPr>
        <w:t>LEONARDO BROETT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DRE JULIA, 2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87.137.919.8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expediente e equipamentos de informática para utilização em programas e ações desenvolvidas pelas Secretarias Municip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expediente e equipamentos de informática para utilização em programas e ações desenvolvidas pelas Secretarias Municip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demonstrados, do Processo Licitatório 17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7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30"/>
        <w:gridCol w:w="720"/>
        <w:gridCol w:w="4140"/>
        <w:gridCol w:w="1170"/>
        <w:gridCol w:w="981"/>
        <w:gridCol w:w="1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PARA IMPRESSORA HP LASERJET 3030 - REMANUFATUR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ri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7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,4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 DRIVE GRAVADOR 16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is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DIFICADOR DE DEDOS 12G RENDIMENTO ATÉ 85 MIL FOLH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ER DE DIGITALIZAÇÃO RÁPIDA Tipo de digitalização: Base plana, alimentador automático de documentos Opções de digitalização frente e verso: Automática (standard) No mínimo: Resolução ótica de digitalização: Até 2400 dpi Profundidade de bits: 48 bits Níveis da escala de cinzas: 256 Velocidade: 6 paginas por minuto Capacidade do alimentador automático de documentos:Padrão, 50 folhas Adaptador de transparências: (TMA) satélite; três slides de 35 mm ou quatro negativos de 35 mm Velocidade de digitalização: Fotos em cores de 10 x 15 cm para Microsoft ; fotos por e-mail: menos de 18 seg Tamanho da digitalização no scanner de mesa (máximo): 216 x 279 mm Tipos de suportes suportados: Papel (faixas, inkjet, foto, normal), envelopes, etiquetas, cartões (visita, felicitações), objectos 3-D, slides e negativos de 35 mm (utilizando o adaptador para materiais transparentes), decalques para t-shirts Formatos dos arquivos digitalizados: Windows: BMP, JPEG, TIFF, TIFF comprimido, PNG, PCX, Flashpix (FPX), PDF, PDF pesquisável, RTF, HTM, TXT; Macintosh: TIFF, PICT, JPEG, GIF, FlashPix, Plain Text, PDF, HTML, Rich Text Velocidade de digitalização em modo de pré-visualização:Até 10 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0,00 </w:t>
            </w:r>
          </w:p>
        </w:tc>
      </w:tr>
      <w:tr>
        <w:trPr/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33,4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533,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inhentos e trinta e três reais e quar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8.4490.00 - 131 - 41/2014   -   Aquisição de Equipamentos para Educação 2.003.3390.00 - 339 - 175/2014   -   Manutenção da Administração Geral 2.003.4490.00 - 130 - 7/2014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0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7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7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V – Fica por desde já, designado o Sr. Vanderlei Inacio Heckler, Responsável pela Secretaria de Administração e Fazenda e o Sr. Ederson Inri Bevilaqua Secretário da Educação Cultura e Esportes, ou quem o vier substituir, para realizar a</w:t>
      </w:r>
      <w:r>
        <w:rPr>
          <w:sz w:val="24"/>
          <w:szCs w:val="24"/>
        </w:rPr>
        <w:t xml:space="preserve">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Fever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ab/>
        <w:tab/>
        <w:tab/>
        <w:t>LEONARDO BRO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 xml:space="preserve">  </w:t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6760229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9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2-24T13:09:00Z</dcterms:modified>
  <cp:revision>2</cp:revision>
  <dc:subject/>
  <dc:title>CONTRATO Nº 35/2010</dc:title>
</cp:coreProperties>
</file>