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4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SÃO BERNARDINO</w:t>
      </w:r>
      <w:r>
        <w:rPr>
          <w:sz w:val="24"/>
          <w:szCs w:val="24"/>
        </w:rPr>
        <w:t xml:space="preserve">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em exercício o Sr. </w:t>
      </w:r>
      <w:r>
        <w:rPr>
          <w:b/>
          <w:bCs/>
          <w:sz w:val="24"/>
          <w:szCs w:val="24"/>
        </w:rPr>
        <w:t>LEANDRO DA SILVA GALUPO</w:t>
      </w:r>
      <w:r>
        <w:rPr>
          <w:sz w:val="24"/>
          <w:szCs w:val="24"/>
        </w:rPr>
        <w:t xml:space="preserve">, brasileiro, casado, residente e domiciliado na Rua São Santo Antonio, nº 831, neste Município, inscrito no CPF nº 021.610.659-12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P EQUIPAMENTOS LTDA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7720570001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localizada na Rua Rui Barbosa, nº 208 na Cidade Cunha Porã - SC, neste ato representado pelo seu proprietário o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ACKSON NEIMAR PEDRASSANI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Casado, residente e domiciliado na Rua Rui Barbosa, nº 208 na Cidade Cunha Porã - SC, inscrito no CPF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55250800017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is de expediente para utilização em programas e ações desenvolvidas pelas Secretarias Municipais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materiais de expediente para utilização em programas e ações desenvolvidas pelas Secretarias Municipais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933"/>
        <w:gridCol w:w="720"/>
        <w:gridCol w:w="3960"/>
        <w:gridCol w:w="1081"/>
        <w:gridCol w:w="1125"/>
        <w:gridCol w:w="120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UCHO DE TINTA COMPATIVEL IMPR. 60 XL PRE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5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0,0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URADOR 2 FUROS NO MINIMO 200 FOLHA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v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5,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,0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QUIVO MORTO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m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0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RIVE GRAVADOR 8 G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is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0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RADOR DE GRAMPOS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rin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5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75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NER COMPATÍVEL 285/A C/ ISO 9001/14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5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2,0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 LED 18,5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4,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8,00 </w:t>
            </w:r>
          </w:p>
        </w:tc>
      </w:tr>
      <w:tr>
        <w:trPr/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231,75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231,7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mil duzentos e trinta e um reais e setenta e cinco centav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8.4490.00 - 131 - 41/2014 - Aquisição de Equipamentos para Educação 2.003.3390.00 - 339 - 175/2014   -   Manutenção da Administração Geral 2.003.4490.00 - 130 - 7/2014   -   Manutenção da Administração Ger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0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V – Fica por desde já, designado o Sr. Vanderlei Inacio Heckler, Responsável pela Secretaria de Administração e Fazenda e o Sr. Ederson Inri Bevilaqua Secretário da Educação Cultura e Esportes, ou quem o vier substituir, para realizar a</w:t>
      </w:r>
      <w:r>
        <w:rPr>
          <w:sz w:val="24"/>
          <w:szCs w:val="24"/>
        </w:rPr>
        <w:t xml:space="preserve">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 de Fevereir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LEANDRO DA SILVA GALUPO      </w:t>
        <w:tab/>
        <w:tab/>
        <w:tab/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om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JACKSON NEIMAR PEDRASSANI</w:t>
      </w:r>
      <w:r>
        <w:rPr>
          <w:sz w:val="24"/>
          <w:szCs w:val="24"/>
          <w:bCs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 em exercício</w:t>
        <w:tab/>
        <w:tab/>
        <w:tab/>
        <w:t xml:space="preserve">  </w:t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87521174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44:00Z</dcterms:created>
  <dc:creator>usuarioO</dc:creator>
  <dc:description/>
  <cp:keywords/>
  <dc:language>en-US</dc:language>
  <cp:lastModifiedBy>Admin</cp:lastModifiedBy>
  <cp:lastPrinted>2013-12-10T07:59:00Z</cp:lastPrinted>
  <dcterms:modified xsi:type="dcterms:W3CDTF">2014-02-24T12:44:00Z</dcterms:modified>
  <cp:revision>2</cp:revision>
  <dc:subject/>
  <dc:title>CONTRATO Nº 35/2010</dc:title>
</cp:coreProperties>
</file>